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4 года                                                                        №  1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5225810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5843829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утверждении схемы водоснабжения и водоотвед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ами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водоснабжения и водоотведения на территории сельского поселения согласно Приложению № 1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Схему водоснабжения и водоотведения разместить на официальном сайте МР «Жиздринский район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Л.А.Илью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1 Утвержде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от 07.04.2014 года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, принципы, задачи и целевые показатели развития централизованных систем водоснабжения и водоотведения.</w:t>
      </w:r>
    </w:p>
    <w:p>
      <w:pPr>
        <w:pStyle w:val="Normal"/>
        <w:spacing w:before="280" w:after="28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ind w:firstLine="12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поселения –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numPr>
          <w:ilvl w:val="0"/>
          <w:numId w:val="9"/>
        </w:numPr>
        <w:spacing w:before="0" w:after="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– на ближайший период использования, прием, транспортировка и очистка сточных вод с использованием герметичных индивидуальных септиков, в перспективе  использования централизованной системы водоотвед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водоподготовка – обработка воды, обеспечивающая ее использование в качестве питьевой или технической воды;</w:t>
      </w:r>
    </w:p>
    <w:p>
      <w:pPr>
        <w:pStyle w:val="Normal"/>
        <w:numPr>
          <w:ilvl w:val="0"/>
          <w:numId w:val="3"/>
        </w:numPr>
        <w:spacing w:before="0" w:after="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–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;</w:t>
      </w:r>
    </w:p>
    <w:p>
      <w:pPr>
        <w:pStyle w:val="Normal"/>
        <w:numPr>
          <w:ilvl w:val="0"/>
          <w:numId w:val="3"/>
        </w:numPr>
        <w:spacing w:before="0" w:after="280"/>
        <w:ind w:left="0" w:firstLine="1211"/>
        <w:jc w:val="both"/>
        <w:rPr/>
      </w:pPr>
      <w:r>
        <w:rPr>
          <w:sz w:val="28"/>
          <w:szCs w:val="28"/>
        </w:rPr>
        <w:t>водопроводная сеть – комплекс технологически связанных между собой инженерных сооружений,</w:t>
      </w:r>
      <w:r>
        <w:rPr/>
        <w:t xml:space="preserve"> </w:t>
      </w:r>
      <w:r>
        <w:rPr>
          <w:sz w:val="28"/>
          <w:szCs w:val="28"/>
        </w:rPr>
        <w:t>предназначенных для транспортировки воды, за исключением инженерных сооружений, используемых также в целях теплоснабжения.</w:t>
      </w:r>
    </w:p>
    <w:p>
      <w:pPr>
        <w:pStyle w:val="Normal"/>
        <w:spacing w:before="280" w:after="280"/>
        <w:ind w:left="12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схемы водоснабжения и водоотведения:</w:t>
      </w:r>
    </w:p>
    <w:p>
      <w:pPr>
        <w:pStyle w:val="Normal"/>
        <w:spacing w:before="280" w:after="280"/>
        <w:ind w:left="12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сельского посе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водоснабжения и водоотведения, предусмотренные схе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ой водоснабжения и водоотведения сельского поселения «Село совхоз Коллективизатор», для  обеспечения населения населенных пунктов доброкачественной питьевой водой, предусматривается строительство, реконструкция и восстановление водопроводных систем (водозаборов, водоочистных станций, водоводов, уличных водопроводных сетей, дворовых водопроводов), бурение артезианских скважин и обустройство зон санитарной защиты в населенных  пункт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троительство, реконструкция и восстановление децентрализованных систем водоснабжения (питьевых колодцев, родников) в населенных пунктах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уществующих водопроводных схемах предусматривается: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доочистных станций, с целью внедрения новых методов очистки для доведения качества питьевой воды до требования нормативных документов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питьевой воды потребителями  (оборудование приборами регулирования, учета и контроля)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мониторинга и гидрогеологического контроля режима эксплуатации, а также систематическое выполнение биологических и химических анализов воды подаваемой потребителю.</w:t>
      </w:r>
    </w:p>
    <w:p>
      <w:pPr>
        <w:pStyle w:val="Normal"/>
        <w:numPr>
          <w:ilvl w:val="0"/>
          <w:numId w:val="5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одоизмерительной аппаратуры на каждой  скважине, проведение профилактических ремонтов скважин, выявление и тампонаж бездействующих скважин, бурение новых скваж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ецентрализованных  источников водоснабжения предусматривается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качества воды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вокруг источника водоснабжения и благоустройство прилегающей территории.</w:t>
      </w:r>
    </w:p>
    <w:p>
      <w:pPr>
        <w:pStyle w:val="Normal"/>
        <w:spacing w:before="280" w:after="28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2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одоснабжения используются водоносные горизонты заключенные в каменноугольных отражениях, реже используются воды четвертичных отложений, а также меловых и юрских отложений.</w:t>
      </w:r>
    </w:p>
    <w:p>
      <w:pPr>
        <w:pStyle w:val="Normal"/>
        <w:spacing w:before="280" w:after="280"/>
        <w:ind w:firstLine="12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в большей степени используются на хозяйственно-питьевые нужды. Использование подземных вод для производственно-технических нужд допускается схемой с ограничениями.  На промышленных предприятиях предусматривается применение оборотного и повторно- последовательного использования воды, совершенствование технологии производства и сокращение водопотребления на единицу продукции.</w:t>
      </w:r>
    </w:p>
    <w:p>
      <w:pPr>
        <w:pStyle w:val="Normal"/>
        <w:spacing w:before="280" w:after="280"/>
        <w:ind w:firstLine="12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анитарного состояния территорий защиты водотоков, водослив и поземных вод от истощения схемой предусматривается:</w:t>
      </w:r>
    </w:p>
    <w:p>
      <w:pPr>
        <w:pStyle w:val="Normal"/>
        <w:numPr>
          <w:ilvl w:val="0"/>
          <w:numId w:val="12"/>
        </w:numPr>
        <w:spacing w:before="0" w:after="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меющихся очистных  сооружений, строительство и  содержание локальных бытовых канализаций, устройство герметичных индивидуальных септиков с последующим вывозом жидких бытовых отходов на стационарные очистные сооружения.</w:t>
      </w:r>
    </w:p>
    <w:p>
      <w:pPr>
        <w:pStyle w:val="Normal"/>
        <w:numPr>
          <w:ilvl w:val="0"/>
          <w:numId w:val="2"/>
        </w:numPr>
        <w:spacing w:before="0" w:after="28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окальных очистных сооружений с использованием новых современных методов биологической очистки, с целью доведения уровня очистки сточных вод до нормативного показателя в соответствии с требованиями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04230" cy="835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9:00Z</dcterms:created>
  <dc:creator>User</dc:creator>
  <dc:description/>
  <dc:language>en-US</dc:language>
  <cp:lastModifiedBy>User</cp:lastModifiedBy>
  <cp:lastPrinted>2014-04-21T10:58:00Z</cp:lastPrinted>
  <dcterms:modified xsi:type="dcterms:W3CDTF">2014-05-08T07:39:00Z</dcterms:modified>
  <cp:revision>2</cp:revision>
  <dc:subject/>
  <dc:title/>
</cp:coreProperties>
</file>