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110068723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3 марта  2020 г.                    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ЫХ ДОЛЖНОСТЕЙ,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ДОЛЖНОСТЕЙ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СЕЛО  СОВХОЗ КОЛЛЕКТИВИЗА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ложение прокуратуры Жиздринского района,                                      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                          в Российской Федерации», Законом Калужской области от 27.12.2006 № 276-ОЗ      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Село совхоз Коллективизатор»                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еречень муниципальных должностей, муниципальных должностей муниципальной службы в сельском поселении «Село совхоз Коллективизатор»                    (приложение №1).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                    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4. Признать утратившим силу Решение Сельской Думы от 07.04.2015 года №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администрацию сельского поселения «Село совхоз Коллективизато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Село совхоз Коллективизатор» </w:t>
        <w:tab/>
        <w:tab/>
        <w:t xml:space="preserve">                        </w:t>
        <w:tab/>
        <w:t>Н.Н. Самлю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Решению  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>от «23» марта 2020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ДОЛЖНОСТЕЙ, МУНИЦИПАЛЬНЫХ ДОЛЖНОСТЕЙ МУНИЦИПАЛЬНОЙ СЛУЖБЫ В СЕЛЬСКОМ ПОСЕЛЕНИИ 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НАИМЕНОВАНИЙ МУНИЦИПАЛЬНЫХ ДОЛЖНОСТ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сельского поселения «Село совхоз Коллективизатор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ельской Думы сельского поселения «Село совхоз Коллективизатор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путат  сельского поселения «Село совхоз Коллективизат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ОЛЖНОСТИ КАТЕГОРИИ «РУКОВОДИТЕЛ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группа должност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администрации (исполнительно-распорядительного органа) сельского поселения «Село совхоз Коллективизатор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okTitle">
    <w:name w:val="Book Title"/>
    <w:basedOn w:val="Style13"/>
    <w:qFormat/>
    <w:rPr>
      <w:rFonts w:ascii="Cambria" w:hAnsi="Cambria" w:cs="Times New Roman"/>
      <w:b/>
      <w:bCs/>
      <w:i/>
      <w:iCs/>
      <w:color w:val="00000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5pt">
    <w:name w:val="Основной текст (2) + 15 pt"/>
    <w:basedOn w:val="2"/>
    <w:qFormat/>
    <w:rPr>
      <w:rFonts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sz w:val="3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600" w:after="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/>
      <w:jc w:val="both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0" w:before="60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5:00Z</dcterms:created>
  <dc:creator>User</dc:creator>
  <dc:description/>
  <cp:keywords/>
  <dc:language>en-US</dc:language>
  <cp:lastModifiedBy>dim777</cp:lastModifiedBy>
  <cp:lastPrinted>2020-12-09T09:14:00Z</cp:lastPrinted>
  <dcterms:modified xsi:type="dcterms:W3CDTF">2021-04-06T12:45:00Z</dcterms:modified>
  <cp:revision>2</cp:revision>
  <dc:subject/>
  <dc:title> </dc:title>
</cp:coreProperties>
</file>