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87020</wp:posOffset>
                </wp:positionH>
                <wp:positionV relativeFrom="page">
                  <wp:posOffset>38163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.65pt;height:64.55pt" filled="f" o:ole="">
                                  <v:imagedata r:id="rId3" o:title=""/>
                                </v:shape>
                                <o:OLEObject Type="Embed" ProgID="" ShapeID="ole_rId2" DrawAspect="Content" ObjectID="_140639646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26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ind w:right="22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ЕЛЬСКОГО ПОСЕЛЕНИЯ  «СЕЛО СОВХОЗ КОЛЛЕКТИВИЗАТОР»</w:t>
                            </w:r>
                          </w:p>
                          <w:p>
                            <w:pPr>
                              <w:pStyle w:val="Normal"/>
                              <w:ind w:right="22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30.05pt;mso-position-vertical-relative:page;margin-left:2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.65pt;height:64.55pt" filled="f" o:ole="">
                            <v:imagedata r:id="rId5" o:title=""/>
                          </v:shape>
                          <o:OLEObject Type="Embed" ProgID="" ShapeID="ole_rId4" DrawAspect="Content" ObjectID="_1935226361" r:id="rId4"/>
                        </w:objec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26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ind w:right="226" w:hanging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ЕЛЬСКОГО ПОСЕЛЕНИЯ  «СЕЛО СОВХОЗ КОЛЛЕКТИВИЗАТОР»</w:t>
                      </w:r>
                    </w:p>
                    <w:p>
                      <w:pPr>
                        <w:pStyle w:val="Normal"/>
                        <w:ind w:right="226" w:hanging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от 04.04. 2016 г.                                                                                             № 11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color w:val="3B2D3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2D36"/>
          <w:sz w:val="28"/>
          <w:szCs w:val="28"/>
        </w:rPr>
      </w:r>
    </w:p>
    <w:p>
      <w:pPr>
        <w:pStyle w:val="Normal"/>
        <w:widowControl w:val="false"/>
        <w:spacing w:before="0" w:after="0"/>
        <w:ind w:right="245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 назначении ответственного лиц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приему сведений о доходах, расходах, 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ставленных депутатами Сельской Думы сельского поселения «Село совхоз Коллективизатор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 законом  от 25 декабря 2008 года N 273-ФЗ "О противодействии коррупции", Уставом сельского поселения «Село совхоз Коллективизатор» Сельская Дума сельского поселения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3B2D36"/>
          <w:sz w:val="28"/>
          <w:szCs w:val="28"/>
        </w:rPr>
      </w:pPr>
      <w:r>
        <w:rPr>
          <w:rFonts w:cs="Times New Roman" w:ascii="Times New Roman" w:hAnsi="Times New Roman"/>
          <w:b/>
          <w:color w:val="3B2D36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3B2D36"/>
          <w:sz w:val="28"/>
          <w:szCs w:val="28"/>
        </w:rPr>
        <w:t>РЕШИЛА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ответственным лицом за прием сведений о доходах, расходах, об имуществе и обязательствах имущественного характера,</w:t>
        <w:br/>
        <w:t>а также сведений о доходах, расходах, об имуществе и обязательствах имущественного характера супруги (супруга) и несовершеннолетних детей, представленных депутатами Сельской Думы сельского поселения «Село совхоз Коллективизатор»,  главу сельского поселения Самлюкову Н.Н.</w:t>
      </w:r>
    </w:p>
    <w:p>
      <w:pPr>
        <w:pStyle w:val="Normal"/>
        <w:widowControl w:val="false"/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widowControl w:val="false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о совхоз Коллективизатор»                          Н.Н.Самлюкова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0" w:after="280"/>
      <w:outlineLvl w:val="1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6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ru-RU" w:bidi="ar-SA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color w:val="000000"/>
      <w:kern w:val="2"/>
      <w:sz w:val="36"/>
      <w:szCs w:val="36"/>
      <w:lang w:val="ru-RU" w:bidi="ar-SA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43:00Z</dcterms:created>
  <dc:creator>Ps1</dc:creator>
  <dc:description/>
  <cp:keywords/>
  <dc:language>en-US</dc:language>
  <cp:lastModifiedBy>dim777</cp:lastModifiedBy>
  <cp:lastPrinted>2016-04-05T08:45:00Z</cp:lastPrinted>
  <dcterms:modified xsi:type="dcterms:W3CDTF">2021-04-06T11:43:00Z</dcterms:modified>
  <cp:revision>2</cp:revision>
  <dc:subject/>
  <dc:title> </dc:title>
</cp:coreProperties>
</file>