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2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реестре лиц, уволенных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рта 2018 г. N 2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0"/>
      <w:bookmarkEnd w:id="2"/>
      <w:r>
        <w:rPr/>
        <w:t>3. 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1"/>
      <w:bookmarkEnd w:id="3"/>
      <w:r>
        <w:rPr/>
        <w:t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1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6"/>
      <w:bookmarkEnd w:id="4"/>
      <w:r>
        <w:rPr/>
        <w:t>6. Сведения направляются в федеральный государств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направляются в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2"/>
      <w:bookmarkEnd w:id="5"/>
      <w:r>
        <w:rPr/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, указанное в пункте 3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, указанное в пункте 4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6"/>
      <w:bookmarkEnd w:id="6"/>
      <w:r>
        <w:rPr/>
        <w:t>10. Должностное лицо, указанное в пункте 4 настоящего Положения, направляет информацию, указанную в пункте 12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ами 6 - 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7"/>
      <w:bookmarkEnd w:id="7"/>
      <w:r>
        <w:rPr/>
        <w:t>11. Должностное лицо, указанное в пункте 3 настоящего Положения, направляет информацию, указанную в пункте 12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 пунктом 10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8"/>
      <w:bookmarkEnd w:id="8"/>
      <w:r>
        <w:rPr/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полномоченное подразделение Аппарата Правительства Российской Федерации в течение 10 рабочих дней со дня поступления информации в соответствии с пунктом 11 настоящего Положения вносит изменения в реестр, размещаемый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0"/>
      <w:bookmarkEnd w:id="9"/>
      <w:r>
        <w:rPr/>
        <w:t>15. Сведения исключаются из реестра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1"/>
      <w:bookmarkEnd w:id="10"/>
      <w:r>
        <w:rPr/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2"/>
      <w:bookmarkEnd w:id="11"/>
      <w:r>
        <w:rPr/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3"/>
      <w:bookmarkEnd w:id="12"/>
      <w:r>
        <w:rPr/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4"/>
      <w:bookmarkEnd w:id="13"/>
      <w:r>
        <w:rPr/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позднее 10 рабочих дней со дня поступления информации в соответствии с пунктами 17 и 21 настоящего Положения - по основаниям, предусмотренным подпунктами "а" и "б" пункта 15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следующий календарный день после наступления основания, предусмотренного подпунктом "в" пункта 15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позднее 10 рабочих дней со дня поступления информации в соответствии с пунктами 17 и 21 настоящего Положения - по основанию, предусмотренному подпунктом "г" пункта 1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69"/>
      <w:bookmarkEnd w:id="14"/>
      <w:r>
        <w:rPr/>
        <w:t>17. Должностное лицо, указанное в пункте 3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подпунктами "а" и "б" пункта 15 настоящего Положения, или со дня получения уведомления или письменного заявления в соответствии с пунктами 18 - 20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0"/>
      <w:bookmarkEnd w:id="15"/>
      <w:r>
        <w:rPr/>
        <w:t>18. Должностное лицо, указанное в пункте 4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подпунктами "а" и "б" пункта 15 настоящего Положения, или со дня получения письменного заявления в соответствии с пунктами 19 и 20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1"/>
      <w:bookmarkEnd w:id="16"/>
      <w:r>
        <w:rPr/>
        <w:t>19. Для исключения из реестра сведений по основанию, предусмотренному подпунктом "б" пункта 15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2"/>
      <w:bookmarkEnd w:id="17"/>
      <w:r>
        <w:rPr/>
        <w:t>20. Для исключения из реестра сведений по основанию, предусмотренному подпунктом "г" пункта 15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73"/>
      <w:bookmarkEnd w:id="18"/>
      <w:r>
        <w:rPr/>
        <w:t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9 и 20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ату размещения информации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5:00Z</dcterms:created>
  <dc:creator>Дроздова А.А.</dc:creator>
  <dc:description/>
  <dc:language>en-US</dc:language>
  <cp:lastModifiedBy>User</cp:lastModifiedBy>
  <dcterms:modified xsi:type="dcterms:W3CDTF">2023-03-15T07:05:00Z</dcterms:modified>
  <cp:revision>2</cp:revision>
  <dc:subject/>
  <dc:title/>
</cp:coreProperties>
</file>