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  <w:bookmarkStart w:id="0" w:name="_GoBack"/>
      <w:bookmarkEnd w:id="0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я 2013 г. N 2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РУКОВОДИТЕЛЕЙ</w:t>
      </w:r>
    </w:p>
    <w:p>
      <w:pPr>
        <w:pStyle w:val="ConsPlusTitle"/>
        <w:jc w:val="center"/>
        <w:rPr/>
      </w:pPr>
      <w:r>
        <w:rPr/>
        <w:t>ГОСУДАРСТВЕННЫХ УЧРЕЖДЕНИЙ КАЛУЖСКОЙ ОБЛАСТИ, И ЛИЦАМИ,</w:t>
      </w:r>
    </w:p>
    <w:p>
      <w:pPr>
        <w:pStyle w:val="ConsPlusTitle"/>
        <w:jc w:val="center"/>
        <w:rPr/>
      </w:pPr>
      <w:r>
        <w:rPr/>
        <w:t>ЗАМЕЩАЮЩИМИ ЭТИ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.1 статьи 8 Федерального закона "О противодействии коррупции", постановлением Правительства Российской Федерации от 13.03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и подпунктом "о" пункта 1 статьи 4 Закона Калужской области "О Правительстве Калужской области" Правительство Калужской области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алужской области, и лицами, замещающими эти должности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14 мая 2013 г. N 2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КАЛУЖСКОЙ ОБЛАСТИ, И ЛИЦАМИ, ЗАМЕЩАЮЩИМИ ЭТИ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государственных учреждений Калужской области (далее - государственные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службы государственных органов исполнительной власти Калужской области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органами государственной власт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, Общественной палатой Калужской области;</w:t>
      </w:r>
    </w:p>
    <w:p>
      <w:pPr>
        <w:pStyle w:val="ConsPlusNormal"/>
        <w:ind w:firstLine="540"/>
        <w:jc w:val="both"/>
        <w:rPr/>
      </w:pPr>
      <w:r>
        <w:rPr/>
        <w:t>г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государственного учреждения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уполномоченное подразделение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государственного учреждения, а также с лицом, замещающим должность руководителя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государственного учреждения, а также лицом, замещающим должность руководителя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государственного учреждения, а также от лица, замещающего должность руководителя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/>
        <w:t>8. Учредитель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государствен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>б) информирование лица, замещающего должность руководителя государствен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государственного учреждения, на должность руководителя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б) отказ гражданину, претендующему на замещение должности руководителя государственного учреждения, в назначении на должность руководителя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в) применение к лицу, замещающему должность руководителя государственного учреждения,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Дроздова А.А.</dc:creator>
  <dc:description/>
  <dc:language>en-US</dc:language>
  <cp:lastModifiedBy>User</cp:lastModifiedBy>
  <cp:lastPrinted>2017-07-12T14:37:00Z</cp:lastPrinted>
  <dcterms:modified xsi:type="dcterms:W3CDTF">2023-03-15T07:25:00Z</dcterms:modified>
  <cp:revision>2</cp:revision>
  <dc:subject/>
  <dc:title/>
</cp:coreProperties>
</file>