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50834797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4  июня     2016 г.                                                                                                   №  28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 утверждении Положения о сообщении муниципальным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ими администрации сельского поселения «Село совхоз Коллективизатор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лучении подарка в связи с протоко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ми командировками и другими официа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торых связано с исполнением ими служебных (должностных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3 части 1 статьи 575</w:t>
        </w:r>
      </w:hyperlink>
      <w:r>
        <w:rPr>
          <w:sz w:val="24"/>
          <w:szCs w:val="24"/>
        </w:rPr>
        <w:t xml:space="preserve"> Гражданского кодекса Российской Федерации, пунктом 5 части 1 статьи 14 Федерального закона от 02.03.2007 № 25-ФЗ           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ложение о сообщении муниципальными служащими администрации сельского поселения «Село совхоз Коллективизатор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сельского поселения «Село совхоз Коллективизатор» от 23.03.2015 № 8 «Об утверждении </w:t>
      </w:r>
      <w:r>
        <w:rPr>
          <w:rFonts w:cs="Times New Roman" w:ascii="Times New Roman" w:hAnsi="Times New Roman"/>
          <w:bCs/>
        </w:rPr>
        <w:t>Правил передачи подарков, полученных муниципальными служащими Администрации сельского поселения «Село совхоз Коллективизатор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совхоз Коллективизатор»                                         Л.А. Дюкова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П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«Село совхоз Коллективизатор»</w:t>
      </w:r>
    </w:p>
    <w:p>
      <w:pPr>
        <w:pStyle w:val="Style18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  <w:bCs/>
        </w:rPr>
        <w:t>от «14»  июня 2016 № 28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о сообщении муниципальными служащими администрации СЕЛЬСКОГО ПОСЕЛЕНИЯ   «село совхоз Коллективизатор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Настоящее Положение определяет порядок сообщения муниципальными служащими администрации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(далее – материально-ответственное лицо).</w:t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</w:rPr>
          <w:t>приложению</w:t>
        </w:r>
      </w:hyperlink>
      <w:r>
        <w:rPr>
          <w:bCs/>
          <w:sz w:val="24"/>
          <w:szCs w:val="24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1" w:name="Par11"/>
      <w:bookmarkEnd w:id="1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9%23Par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11%23Par1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втор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2" w:name="Par15"/>
      <w:bookmarkEnd w:id="2"/>
      <w:r>
        <w:rPr>
          <w:bCs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15%23Par1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</w:rPr>
        <w:t>12. Муниципальный служащий, сдавший подарок, может его выкупить, направив на имя Главы администрации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</w:rPr>
        <w:t xml:space="preserve">13.Материально - ответственное лицо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может использоваться администрацией 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</w:rPr>
        <w:t>16. В случае нецелесообразности использования подарка Главой администрации  сельского поселения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3%23Par2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ами 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8%23Par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5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8. В случае если подарок не выкуплен или не реализован, Главой администрации  сельского поселения 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9. Средства, вырученные от реализации (выкупа) подарка, зачисляются в доход бюджета сельского поселения «</w:t>
      </w:r>
      <w:r>
        <w:rPr>
          <w:sz w:val="24"/>
          <w:szCs w:val="24"/>
        </w:rPr>
        <w:t>Село совхоз Коллективизатор</w:t>
      </w:r>
      <w:r>
        <w:rPr>
          <w:bCs/>
          <w:sz w:val="24"/>
          <w:szCs w:val="24"/>
        </w:rPr>
        <w:t>»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6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1:00Z</dcterms:created>
  <dc:creator>Инна Алексеевна</dc:creator>
  <dc:description/>
  <cp:keywords/>
  <dc:language>en-US</dc:language>
  <cp:lastModifiedBy>dim777</cp:lastModifiedBy>
  <cp:lastPrinted>2021-03-30T16:55:00Z</cp:lastPrinted>
  <dcterms:modified xsi:type="dcterms:W3CDTF">2021-04-06T11:31:00Z</dcterms:modified>
  <cp:revision>2</cp:revision>
  <dc:subject/>
  <dc:title> </dc:title>
</cp:coreProperties>
</file>