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3.9pt" filled="f" o:ole="">
            <v:imagedata r:id="rId3" o:title=""/>
          </v:shape>
          <o:OLEObject Type="Embed" ProgID="" ShapeID="ole_rId2" DrawAspect="Content" ObjectID="_172308010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2  июня     2015  г.                                                                                                № 2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 изменений и  дополнений 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№ 13 от  08.10.2009 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   утверждении    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состава    комиссии по     урегулировани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фликта интересов в   сельском поселении 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5.12.2008 </w:t>
      </w:r>
      <w:hyperlink r:id="rId5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от 03.12.2012  </w:t>
      </w:r>
      <w:hyperlink r:id="rId6">
        <w:r>
          <w:rPr>
            <w:rStyle w:val="InternetLink"/>
            <w:sz w:val="24"/>
            <w:szCs w:val="24"/>
          </w:rPr>
          <w:t>№ 230-ФЗ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03.12.2007 № 382-ОЗ «О муниципальной службе в Калужской области» (ред. от 27.03.2015)</w:t>
      </w:r>
      <w:r>
        <w:rPr>
          <w:bCs/>
          <w:sz w:val="24"/>
          <w:szCs w:val="24"/>
        </w:rPr>
        <w:t xml:space="preserve">  администрация 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 Внести в Постановление администрации 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от   08. 10. 2009  г.   № 13  «Об утверждении положения и состава  комиссии по урегулированию конфликта интересов в администрации СП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 ниже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. В Положении о комиссии  по урегулированию конфликта интересов в администрации СП 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(приложении №1 к Постановлению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.1 Пункт 3  изложить в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« Пункт 3. Основной задачей комиссии является  содействие муниципальным органам:</w:t>
      </w:r>
    </w:p>
    <w:p>
      <w:pPr>
        <w:pStyle w:val="Style18"/>
        <w:jc w:val="both"/>
        <w:rPr/>
      </w:pPr>
      <w:r>
        <w:rPr>
          <w:bCs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 а также в обеспечении  исполнения ими обязанностей,      установленных  Федеральным законом от 25 декабря 2008г №273-ФЗ </w:t>
      </w:r>
      <w:r>
        <w:rPr>
          <w:color w:val="3B2D36"/>
        </w:rPr>
        <w:t>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>
          <w:color w:val="3B2D36"/>
        </w:rPr>
      </w:pPr>
      <w:r>
        <w:rPr/>
        <w:t>б) в осуществлении в администрации СП «Село совхоз Коллективизатор»  мер по предупреждению корруп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2.  Подпункт «б» пункта 8.1 дополнить абзацем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3.  Дополнить пункт 8.1 подпунктами «г» и «д»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г) представление Главой администрации сельского поселения «Село совхоз Коллективизатор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) 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</w:t>
        </w:r>
      </w:hyperlink>
      <w:r>
        <w:rPr>
          <w:sz w:val="24"/>
          <w:szCs w:val="24"/>
        </w:rPr>
        <w:t xml:space="preserve">4 Федерального закона от 02.03.2007 № 25-ФЗ «О муниципальной службе в Российской Федерации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сельского поселения «Село совхоз Коллективизатор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4.  Дополнить пункт 11 подпунктами 11.1 и 11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1.1.  Заседание комиссии по рассмотрению заявления, указанного в </w:t>
      </w:r>
      <w:hyperlink w:anchor="Par117">
        <w:r>
          <w:rPr>
            <w:rStyle w:val="InternetLink"/>
            <w:sz w:val="24"/>
            <w:szCs w:val="24"/>
          </w:rPr>
          <w:t>абзаце втором и третьем подпункта «б» пункта 8.1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.  Уведомление, указанное в </w:t>
      </w:r>
      <w:hyperlink w:anchor="Par123">
        <w:r>
          <w:rPr>
            <w:rStyle w:val="InternetLink"/>
            <w:sz w:val="24"/>
            <w:szCs w:val="24"/>
          </w:rPr>
          <w:t>подпункте «д» пункта 8.1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 Дополнить пункт 16 подпунктами 16.2,  16.3.  и 16.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6.2.  </w:t>
      </w:r>
      <w:r>
        <w:rPr>
          <w:rFonts w:cs="Calibri"/>
          <w:sz w:val="24"/>
          <w:szCs w:val="24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4"/>
            <w:szCs w:val="24"/>
          </w:rPr>
          <w:t>абзаце четвертом подпункта «б» пункта 8.1</w:t>
        </w:r>
      </w:hyperlink>
      <w:r>
        <w:rPr>
          <w:rFonts w:cs="Calibri"/>
          <w:sz w:val="24"/>
          <w:szCs w:val="24"/>
        </w:rPr>
        <w:t xml:space="preserve"> настоящего Положения, комиссия принимает одно из следующих решений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4"/>
          <w:szCs w:val="24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4"/>
          <w:szCs w:val="24"/>
        </w:rPr>
        <w:t xml:space="preserve"> является уважительной и объективной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4"/>
          <w:szCs w:val="24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4"/>
          <w:szCs w:val="24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4"/>
          <w:szCs w:val="24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4"/>
          <w:szCs w:val="24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Деревня Акимовка»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6.3. </w:t>
      </w:r>
      <w:r>
        <w:rPr>
          <w:sz w:val="24"/>
          <w:szCs w:val="24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4"/>
            <w:szCs w:val="24"/>
          </w:rPr>
          <w:t>подпункте «г» пункта 8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Село совхоз Коллективизатор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6.4.  По итогам рассмотрения вопроса, указанного в </w:t>
      </w:r>
      <w:hyperlink w:anchor="Par123">
        <w:r>
          <w:rPr>
            <w:rStyle w:val="InternetLink"/>
            <w:sz w:val="24"/>
            <w:szCs w:val="24"/>
          </w:rPr>
          <w:t>подпункте «д» пункта 8.1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Село совхоз Коллективизатор»,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«Село совхоз Коллективизатора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По итогам рассмотрения вопросов, предусмотренных подпунктами г. и д  пункта 8.1 настоящего Положения,  при наличии  тому оснований комиссия может принять иное Решение 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ание и мотивы принятия такового решения должны быть отражены в протоколе заседания комиссии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6  Пункт 21 дополнить пунктом 21.1 следующего содержа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« 21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иска из решения комиссии, заверенная подписью секретаря комиссии и печатью администрации сельского поселения «Село совхоз Коллективизатор»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6">
        <w:r>
          <w:rPr>
            <w:rStyle w:val="InternetLink"/>
            <w:sz w:val="24"/>
            <w:szCs w:val="24"/>
          </w:rPr>
          <w:t>абзаце втором подпункта "б" пункта 8. 1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 Настоящее Решение вступает в силу со дня его  принятия и подлежит обнародованию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СП «Село совхоз Коллективизатор»                              Л.А. Илью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iCs w:val="false"/>
      <w:kern w:val="2"/>
      <w:sz w:val="32"/>
      <w:szCs w:val="32"/>
      <w:lang w:val="en-GB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6"/>
      <w:lang w:val="en-GB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84BCDED6554D43126E3428E0CF7B017AF328ED5B01C47B2AA9047455P9yEN" TargetMode="External"/><Relationship Id="rId5" Type="http://schemas.openxmlformats.org/officeDocument/2006/relationships/hyperlink" Target="consultantplus://offline/ref=E884BCDED6554D43126E3428E0CF7B017AF22CEA5D00C47B2AA9047455P9yEN" TargetMode="External"/><Relationship Id="rId6" Type="http://schemas.openxmlformats.org/officeDocument/2006/relationships/hyperlink" Target="consultantplus://offline/ref=E884BCDED6554D43126E3428E0CF7B017AF22CEA5B06C47B2AA9047455P9yEN" TargetMode="External"/><Relationship Id="rId7" Type="http://schemas.openxmlformats.org/officeDocument/2006/relationships/hyperlink" Target="consultantplus://offline/ref=E884BCDED6554D43126E2A25F6A3250F7CFE70E25F0ACA2F73F65F290297EE6DP6yCN" TargetMode="External"/><Relationship Id="rId8" Type="http://schemas.openxmlformats.org/officeDocument/2006/relationships/hyperlink" Target="consultantplus://offline/ref=3D644E2790209575EF1A51AD22C22301CA377BE47D5CD95675BEF527A3EE70F5B3FC72EC0297AB3730L7N" TargetMode="External"/><Relationship Id="rId9" Type="http://schemas.openxmlformats.org/officeDocument/2006/relationships/hyperlink" Target="consultantplus://offline/ref=3D644E2790209575EF1A51AD22C22301CA377BE47B5AD95675BEF527A3EE70F5B3FC72EE30L1N" TargetMode="External"/><Relationship Id="rId10" Type="http://schemas.openxmlformats.org/officeDocument/2006/relationships/hyperlink" Target="consultantplus://offline/ref=3D644E2790209575EF1A51AD22C22301CA377EE77A50D95675BEF527A3EE70F5B3FC72EC05963AL8N" TargetMode="External"/><Relationship Id="rId11" Type="http://schemas.openxmlformats.org/officeDocument/2006/relationships/hyperlink" Target="consultantplus://offline/ref=3D644E2790209575EF1A51AD22C22301CA377BE47D5CD95675BEF527A3EE70F5B3FC72EC0297AB3730L7N" TargetMode="External"/><Relationship Id="rId12" Type="http://schemas.openxmlformats.org/officeDocument/2006/relationships/hyperlink" Target="consultantplus://offline/ref=3D644E2790209575EF1A51AD22C22301CA377BE47D5CD95675BEF527A3EE70F5B3FC72EC0297AB3730L7N" TargetMode="External"/><Relationship Id="rId13" Type="http://schemas.openxmlformats.org/officeDocument/2006/relationships/hyperlink" Target="consultantplus://offline/ref=3D644E2790209575EF1A51AD22C22301CA377BE47B5AD95675BEF527A3EE70F5B3FC72EF30LA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0:00Z</dcterms:created>
  <dc:creator>Инна Алексеевна</dc:creator>
  <dc:description/>
  <cp:keywords/>
  <dc:language>en-US</dc:language>
  <cp:lastModifiedBy>dim777</cp:lastModifiedBy>
  <cp:lastPrinted>2015-12-30T09:27:00Z</cp:lastPrinted>
  <dcterms:modified xsi:type="dcterms:W3CDTF">2021-04-06T11:30:00Z</dcterms:modified>
  <cp:revision>2</cp:revision>
  <dc:subject/>
  <dc:title> </dc:title>
</cp:coreProperties>
</file>