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0"/>
        </w:rPr>
        <w:t>От 04 апреля 2014 года                                                                   № 1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ge">
                  <wp:posOffset>377825</wp:posOffset>
                </wp:positionV>
                <wp:extent cx="6784975" cy="251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7567317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97.75pt;mso-wrap-distance-left:14.2pt;mso-wrap-distance-right:14.2pt;mso-wrap-distance-top:14.2pt;mso-wrap-distance-bottom:14.2pt;margin-top:29.7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63248500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Normal"/>
        <w:rPr/>
      </w:pPr>
      <w:r>
        <w:rPr>
          <w:b/>
          <w:sz w:val="28"/>
          <w:szCs w:val="28"/>
        </w:rPr>
        <w:t>в связи с утратой доверия лиц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 муниципальные должности» 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о статьей 13.1  Федерального закона РФ  от 25.12.2008 № 273-ФЗ "О противодействии коррупции", руководствуясь Федеральным законом  РФ от 02.03.2007г. № 25-ФЗ "О муниципальной службе в Российской  Федерации",  Уставом сельского поселения «Село совхоз Коллективизатор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  Утвердить прилагаемый Порядок увольнения (освобождения от должности) в связи с утратой доверия лиц, замещающих должности муниципальной служб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Ведущему специалисту администрации Никишовой Л.М. ознакомить с настоящим постановлением муниципальных служащих администрации  сельского поселения «Село совхоз Коллективизато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:                                                Л.А.Ильюш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>сельского поселения «Село совхоз Коллективизатор»</w:t>
      </w:r>
    </w:p>
    <w:p>
      <w:pPr>
        <w:pStyle w:val="Normal"/>
        <w:ind w:left="5940" w:hanging="0"/>
        <w:rPr/>
      </w:pPr>
      <w:r>
        <w:rPr/>
        <w:t>От 04  апреля 2014г. № 12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закон о муниципальной службе), Федеральным законом от 25.12.2008 № 273-ФЗ «О противодействии коррупции» (далее - закон о коррупции) в администрации сельского поселения «Село совхоз Коллективизатор», подлежат увольнению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представления муниципальным служащим сведений о своих доходах,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 в случае либо представление заведомо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ольнение в связи с утратой доверия применя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специалистом кадровой работы и муниципальной службы  администрации сельского поселения, по информации, представленной в письменном виде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администрации сельского поселения «Село совхоз Коллективизатор» (далее - комиссия),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должностного лица,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в связи с утратой доверия, учитывается характер совершенного   муниципальным служащим коррупционного  правонарушения, его тяжесть, обстоятельства, при которых оно совершено, соблюдение 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вольнение в связи с утратой доверия 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конфликта интересов. При этом взыскание должно быть применено не позднее шести месяцев со дня поступления информации</w:t>
      </w:r>
      <w:r>
        <w:rPr/>
        <w:t xml:space="preserve"> </w:t>
      </w:r>
      <w:r>
        <w:rPr>
          <w:sz w:val="28"/>
          <w:szCs w:val="28"/>
        </w:rPr>
        <w:t>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споряжении об увольнении  в связи с утратой доверия указывается часть 2 статьи 27.1 Федерального закона РФ от 02.03.2007 № 25-ФЗ «О муниципальной службе в Российской Федерации», часть 1 или 2 статьи 13.1 Федерального закона РФ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пия распоряжения об увольнении вручается муниципальному служащему  под расписку в течение пяти дней со дня издания соответствующего распоряжения, не считая времени отсутствия  работника на рабо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муниципальный служащий 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фамилия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ый служащий вправе обжаловать увольнение в установленном порядке. 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7:00Z</dcterms:created>
  <dc:creator>User</dc:creator>
  <dc:description/>
  <cp:keywords/>
  <dc:language>en-US</dc:language>
  <cp:lastModifiedBy>dmitriy</cp:lastModifiedBy>
  <cp:lastPrinted>2014-04-08T22:28:00Z</cp:lastPrinted>
  <dcterms:modified xsi:type="dcterms:W3CDTF">2022-03-29T09:17:00Z</dcterms:modified>
  <cp:revision>2</cp:revision>
  <dc:subject/>
  <dc:title>ПОСТАНОВЛЕНИЕ</dc:title>
</cp:coreProperties>
</file>