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Times New Roman" w:ascii="Times New Roman" w:hAnsi="Times New Roman"/>
          <w:szCs w:val="26"/>
        </w:rPr>
        <w:t>Приложение № 1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Times New Roman" w:ascii="Times New Roman" w:hAnsi="Times New Roman"/>
          <w:szCs w:val="26"/>
        </w:rPr>
        <w:t>к Положению</w:t>
        <w:br/>
        <w:t>о порядке получения муниципальными служащими</w:t>
        <w:br/>
        <w:t>администрации МР «Жиздринский район»</w:t>
        <w:br/>
        <w:t>разрешения представителя нанимателя (работодателя)</w:t>
        <w:br/>
        <w:t>на участие на безвозмездной основе</w:t>
        <w:br/>
        <w:t>в управлении некоммерческой организаци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, инициалы, фамил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 муниципального служащего)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bookmarkStart w:id="0" w:name="Par42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  <w:br/>
        <w:t>о разрешении на участие в управлении некоммерческой организацией на безвозмездной основ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первой статьи 14 Федерального закона от 02.03.2007 № 25-ФЗ «О муниципальной службе в Российской Федерации» прошу разрешить участие на безвозмездной основе в у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наименование юридического лица, ИН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начала упра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управлении планируется в ка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единоличного исполнительного органа и (или) коллегиального органа управления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указанной деятельности не повлечет за собой конфликта интерес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указанной деятельности обязуюсь соблюдать требования, предусмотренные статьями 13, 14, 14.1, 14.2  Федерального закона от 02.03.2007</w:t>
        <w:br/>
        <w:t xml:space="preserve"> № 25-ФЗ «О муниципальной службе в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____________________      _________________________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(подпись)                                 (расшифровка подписи)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7:00Z</dcterms:created>
  <dc:creator>Роман Карпов</dc:creator>
  <dc:description/>
  <dc:language>en-US</dc:language>
  <cp:lastModifiedBy>1</cp:lastModifiedBy>
  <cp:lastPrinted>2019-05-07T15:47:00Z</cp:lastPrinted>
  <dcterms:modified xsi:type="dcterms:W3CDTF">2021-02-26T09:38:00Z</dcterms:modified>
  <cp:revision>3</cp:revision>
  <dc:subject/>
  <dc:title/>
</cp:coreProperties>
</file>