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должность, Ф.И.О.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, Ф.И.О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анный на хранение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принявшее заявление о выкупе подарка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__  «____» __________ 20__ г.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Style17">
    <w:name w:val="Продолжение ссылки"/>
    <w:basedOn w:val="Style16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7:00Z</dcterms:created>
  <dc:creator>Prokofeva</dc:creator>
  <dc:description/>
  <dc:language>en-US</dc:language>
  <cp:lastModifiedBy>1</cp:lastModifiedBy>
  <cp:lastPrinted>2018-06-07T15:59:00Z</cp:lastPrinted>
  <dcterms:modified xsi:type="dcterms:W3CDTF">2021-02-26T09:47:00Z</dcterms:modified>
  <cp:revision>2</cp:revision>
  <dc:subject/>
  <dc:title/>
</cp:coreProperties>
</file>