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PageNumbe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 муниципальной собственности сельского поселения «Село совхоз Коллективизатор»</w:t>
      </w:r>
    </w:p>
    <w:p>
      <w:pPr>
        <w:pStyle w:val="Normal"/>
        <w:autoSpaceDE w:val="false"/>
        <w:spacing w:lineRule="auto" w:line="240" w:before="0" w:after="0"/>
        <w:rPr>
          <w:rStyle w:val="PageNumber"/>
          <w:rFonts w:ascii="Times New Roman" w:hAnsi="Times New Roman" w:cs="Times New Roman"/>
          <w:sz w:val="10"/>
          <w:szCs w:val="1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недвижимом имуще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Head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6020" w:type="dxa"/>
        <w:jc w:val="left"/>
        <w:tblInd w:w="-5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620"/>
        <w:gridCol w:w="1800"/>
        <w:gridCol w:w="1440"/>
        <w:gridCol w:w="1440"/>
        <w:gridCol w:w="1440"/>
        <w:gridCol w:w="1080"/>
        <w:gridCol w:w="900"/>
        <w:gridCol w:w="900"/>
        <w:gridCol w:w="1440"/>
        <w:gridCol w:w="1260"/>
        <w:gridCol w:w="1139"/>
        <w:gridCol w:w="1021"/>
      </w:tblGrid>
      <w:tr>
        <w:trPr>
          <w:trHeight w:val="19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рав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13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-40-06/002/2009-3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29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о гос пр.от 14.05.09. №40кя 3977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Заречная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502: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1144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 через аукцион 29.08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.о гос.пр.от 14.05.09 № 40 кя 39774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502: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1144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о гос. Пр от 20.07.12 № 40 кл № 3416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оперативное управление Постановление № 14 от 01.06.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418"/>
        <w:gridCol w:w="1417"/>
        <w:gridCol w:w="1418"/>
        <w:gridCol w:w="850"/>
        <w:gridCol w:w="992"/>
        <w:gridCol w:w="993"/>
        <w:gridCol w:w="1701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1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рееста муниципальной собственности 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СП «Село совхоз Коллективизатор» № 21 от 12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д.Коренево ул.Молодежная д.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рееста муниципальной собственности 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СП «Село совхоз Коллективизатор» № 21 от 12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д.Коренево ул.Молодежная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050601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 кв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соб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-40-12/005/2014-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оперативное управление Постановление № 14 от 01.06.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д.Коренево ул.Заречная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 кв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 через аукцион 29.08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.о гос.пр.от 14.05.09 № 40 кя 3977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муниципальной собственности 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СП «Село совхоз Коллективизатор» № 21 от 12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000000: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30.11.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75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о Постановление №35 от 1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Лук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о Постановление №35 от 14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1: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 ЕГРН 40:06:120501:288-40/104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40:06:120502:829-40/104/2024-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Центральная д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Центральн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40:06:120502:830-40/064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Центральная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Первомайская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Первомайская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40:06:120502:831-40/064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Первомайская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Речн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Речная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40:06:120502:832-40/056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Речная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Речная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Брянская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Центральная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Советск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 совхоз Коллективизатор ул.Советск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 ул.Центральная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разъезд Озерской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отье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Горки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Горки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Углинка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Порядок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Порядок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Порядок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Порядок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Жабинка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Жабинка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Жабинка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Зайцевка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Высокий Холм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Высокий Холм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всорочки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всорочки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Комисса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Комиссаровский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Комиссаровский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Заречн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 ул. Центральная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 ул. Центральная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 ул. Центральная д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 ул. Центральная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 ул. Центральн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 ул. Центральная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 ул. Центральн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 ул. Центральная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д.Лукавец ул.Центральна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д.Лукавец ул.Центральная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ро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 Решение СД № 20 от 10.08.2017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с ул.Центральной на ул.Зар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с ул.Центральной на ул.Зар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с ул.Центральной на ул.Зар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п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502: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20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19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502: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3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4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Зайц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301: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90 от 08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Поря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000000: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98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Угл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000000: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13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Из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26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Мурачевка ул.Жа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302: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87 от 08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1001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25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901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7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Высокий Хол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8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о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90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9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Комисса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60201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5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всор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11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1201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.СД №18 от 07.05.15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562600 от 05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78 от 05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93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501: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599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501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0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Лук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02 от 09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22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КЛ 792621 от 10.12.2014г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Р 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5 от 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п.Рас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д.№ 40:06:050101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3.08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050101:74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П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д№ 40:06:120602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7.08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120602:4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11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03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121101:11-40/012/2018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Оз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0.03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000000:587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2: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0.03.2018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06:050602:143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70201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7.08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050602:143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10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03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051002:28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 Кр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1301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08.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6:050602:143-40/012/2018-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с.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1002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 40 КЛ № 901269 от 18.08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Р «Жиздр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4 от 25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Лук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50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 40 КЛ № 901265 от 18.08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МР «Жиздринский район» Решение СД № 1 от 03.02.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плита Догодае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Ду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49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Речная д.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Речная д.8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Советская д.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Советская д.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Калужская область Жиздринский район с.совхоз Коллективизатор ул.Центральнаяд.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 область Жиздринский район с.совхоз Коллективизатор ул.Центральная д. 3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рел 2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Калужская область Жиздринский район с.совхоз Коллективизатор ул.Центральная д.1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Калужская область Жиздринский район с.совхоз Коллективизатор ул.Центральная д.1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. Собс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17-40/104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Калужская область Жиздринский район с.совхоз Коллективизатор ул.Центральная д.1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. Собс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18-40/104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Калужская область Жиздринский район с.совхоз Коллективизатор ул.Центральная д.1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2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5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8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2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2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со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 ЕГРН 40:06:120502:368-40/056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4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4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5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7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7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. Соб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:120502:370-40/056/2022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8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: 40:06:120502:827-40/104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8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:40:06:120502:826-40/104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9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с.совхоз Коллективизатор ул.Брянская д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Брянская д.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20502: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: 40:06:120502:402-40/061/2023-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Речная д.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Речная д.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1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2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овхоз Коллективизатор ул.Центральная д.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39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4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4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4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49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4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Лесная д.5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7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19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2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3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3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д.35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урачевка (на ручье Будан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6066000000: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кв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15146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 через аукцион 04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9.10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на аукционе № 04/12 от 04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совхоз Коллективизатор ул.Центральная 13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0:06:120502: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 40 КЯ 460426 от 12.08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овхоз Коллективизатор ул.Брянская д.1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502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942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8.1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оренево ул.Молодежная д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2177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 40 КЛ № 656240 от 14.04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нция 400 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оренево ул.Молодежная в районе дома 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501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истрации права 40 КЛ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540 от 01.04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10 кВ №5 ПС "Жиздра"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д.Мурачевк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00000: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 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истрации права 40 КЛ № 877367 от 17.02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изатор поле 9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 40:06:121202:1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8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еестра от 31.10.2017 № 40/012/004/2017-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изатор поле 9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 40:06:121202:1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7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646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еестра от 31.10.2017 № 40/012/004/2017-5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оренево поле № 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 40:06:050301: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00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еестра от 30.11.2017 № 40/000/001/2017-4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изатор поле 92,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 40:06:1201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28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еестра от 10.10.2019 № 40/012/004/2019-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изатор поле 52,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 40:06:120903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14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еестра от 10.10.2019 № 40/012/004/2019-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зап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изатор поле 5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40:06:120903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6 кв.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584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.р. от 27.09.2019 № 40/012/004/2019-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шерный п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-плеер «Яма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фон «Яма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фон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оустановка–22 (КН-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бело-мат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 плеер «Фун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офон «Атланта» АТ-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           ( братское захоронение с.Улем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село 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5100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40КЛ № 901340 от 02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4 от 25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ратское захоронение д.Лукаве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еревня Лук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5050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40КЛ № 901339 от 02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ое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.Лукаве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еревня Лук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5050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40 КЛ № 9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ешение СД СП «Село совхоз Коллективизатор» № 23 от 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с.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1002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-во о гос.рег.права 40 КЛ № 901269 от 18.08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ешение СД СП «Село совхоз Коллективизатор» № 48 от 27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ратское захоронение с.Улем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 с.Ул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100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40КЛ № 901340 от 02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ешение СД СП «Село совхоз Коллективизатор» № 48 от 27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Дворик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80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63 от 02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Школьник 1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80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63 от 02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горка Савушка Зима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80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63 от 02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207.35.05 Тренажер «Жми от гру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6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53 от 20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207.35.05 Тренажер «Верхняя тя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6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53 от 20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207.35.05 Тренажер «Эллиптиче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ело совхоз Коллектив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1036120220600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 реестр муниципальной собственности Распоряжение администрации СП «Село совхоз Коллективизатор» № 53 от 20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ид разрешенного использования -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 в районе дома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501: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Жиздринский район» № 100 от 2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ид разрешенного использования -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д.Коренево ул.Молодежная 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0:06:050501:2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40:06:050501:284-40/055/20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ид разрешенного использования -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 Жиздринский район с.свх.Коллективизатор ул.Центральная в районе дома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502: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40:06:120502:673-40/055/20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 село Совхоз Коллективизатор,ул.Советская, в районе дома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1205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40:06:120501:280-40/061/202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юдиновского районного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д.Коренево,ул.Молодежная,д.33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Собственность: 40:06:050601:112-40/104/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36 от 24.10.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 д.Коренево, ул.Молодежная, д.33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Собственность: 40:06:050601:110-40/061/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36 от 24.10.2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 д.Коренево, ул.Молодежная, д.33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Собственность: 40:06:050601:111 -40/061/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36 от 24.10.2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 д.Коренево, ул.Молодежная, д.33,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Собственность: 40:06:050601:109-40/104/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36 от 24.10.2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, Жиздринский район, д.Коренево, ул.Молодежная, д.33, пом.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:06:050601: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Собственность: 40:06:050601:342-40/056/202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ело совхоз Коллективиз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№ 20 от 12.08.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движимом имуществ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80" w:type="dxa"/>
        <w:jc w:val="left"/>
        <w:tblInd w:w="-5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520"/>
        <w:gridCol w:w="2160"/>
        <w:gridCol w:w="1440"/>
        <w:gridCol w:w="1440"/>
        <w:gridCol w:w="2880"/>
        <w:gridCol w:w="1620"/>
        <w:gridCol w:w="1620"/>
        <w:gridCol w:w="12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я права муниципальной собственности на движимое имущ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УАЗ 315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8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9 от 11.03.2015 год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92г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.№ АО25ОР 4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М-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15 от 09.03.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.№ 2977 КЖ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Нива –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14 от 09.03.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кономразвития № 1547-п от 18.12.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3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2 КЖ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ный прицеп цистерна водяная ОТА -0.9на шасси8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 от 22.1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рама В000016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ный прицеп цистерна водяная ОТА-0.9 на шасси 9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 передач от 22.1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Село совхоз Коллектив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рама 00001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* Раздел 2 (в отношении акционерных общест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оминальной стоимости ак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* Раздел 2 (отношении долей (вкладов) в уставных (складочных) капиталах хозяйственных обществ и товарищест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здел 3 включаются сведения о муниципальных унитарных предприятиях, муниципальных учреждениях</w:t>
      </w:r>
      <w:r>
        <w:rPr>
          <w:rFonts w:cs="Times New Roman" w:ascii="Times New Roman" w:hAnsi="Times New Roman"/>
          <w:sz w:val="20"/>
          <w:szCs w:val="20"/>
          <w:lang w:eastAsia="ru-RU"/>
        </w:rPr>
        <w:t>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адрес (местонахождение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ение реестров осуществляется уполномоченными органами местного самоуправления соответствующих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 местного самоуправления, уполномоченный вести реестр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н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User</dc:creator>
  <dc:description/>
  <cp:keywords/>
  <dc:language>en-US</dc:language>
  <cp:lastModifiedBy>User</cp:lastModifiedBy>
  <cp:lastPrinted>2021-04-19T12:29:00Z</cp:lastPrinted>
  <dcterms:modified xsi:type="dcterms:W3CDTF">2024-09-30T08:44:00Z</dcterms:modified>
  <cp:revision>19</cp:revision>
  <dc:subject/>
  <dc:title>Реестр муниципальной собственности сельского поселения «Село Студенец»</dc:title>
</cp:coreProperties>
</file>