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СЕЛЬСКАЯ ДУМА</w:t>
        <w:br/>
        <w:t>СЕЛЬСКОГО ПОСЕЛЕНИЯ</w:t>
        <w:br/>
        <w:t>«СЕЛО СОВХОЗ «КОЛЛЕКТИВИЗАТОР»</w:t>
        <w:br/>
        <w:t>ЖИЗДРИНСКОГО РАЙОНА</w:t>
        <w:br/>
        <w:t>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мая 2025 г.                                                           № 1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переводе недвижимой вещи в состав движимого имущества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30 Гражданского кодекса Российской Федерации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г. № 163н, Уставом сельского поселения «Село Совхоз «Коллективизатор» Сельская Дума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тнести объекты с реестровыми номерам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83 «Переход», 1.2.84 «Переход», 1.2.85 «Переход», 1.2.86 «Переход» к движимому имуществ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ключить объекты, указанный в пункте 1 настоящего Решения, из Раздела 1 Реестра муниципального имущества сельского поселения «Село Совхоз «Коллективизатор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ключить объекты, указанный в пункте 1 настоящего Решения в Раздел 2 Реестра муниципального имущества сельского поселения Село Совхоз «Коллективизатор» с присвоением реестровых номеров 2.2.3.24, 2.2.3.25, 2.2.3.26, 2.2.3.27 соответствен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подпис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овхоз «Коллективизатор»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В.Г. Крив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000099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0:00Z</dcterms:created>
  <dc:creator>User</dc:creator>
  <dc:description/>
  <cp:keywords/>
  <dc:language>en-US</dc:language>
  <cp:lastModifiedBy>user</cp:lastModifiedBy>
  <cp:lastPrinted>2025-05-15T14:27:00Z</cp:lastPrinted>
  <dcterms:modified xsi:type="dcterms:W3CDTF">2025-05-19T06:11:00Z</dcterms:modified>
  <cp:revision>26</cp:revision>
  <dc:subject/>
  <dc:title/>
</cp:coreProperties>
</file>