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Times New Roman"/>
        </w:rPr>
        <w:t xml:space="preserve">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825104830" r:id="rId2"/>
        </w:objec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Совхоз «Коллективизатор»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от  9  января  2025  г.           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Село совхоз Коллективизатор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25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Совхоз «Коллективизатор»                                        Е.В. Х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Село Совхоз «Коллективизатор»    </w:t>
      </w:r>
    </w:p>
    <w:p>
      <w:pPr>
        <w:pStyle w:val="Normal"/>
        <w:jc w:val="right"/>
        <w:rPr/>
      </w:pPr>
      <w:r>
        <w:rPr/>
        <w:t xml:space="preserve">от  09.01.2025 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Село совхоз Коллективизатор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25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ам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Брянская д.1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Никиш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 Брянская д.1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ен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24-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1:00Z</dcterms:created>
  <dc:creator>User</dc:creator>
  <dc:description/>
  <cp:keywords/>
  <dc:language>en-US</dc:language>
  <cp:lastModifiedBy>dim777</cp:lastModifiedBy>
  <cp:lastPrinted>2023-01-09T12:02:00Z</cp:lastPrinted>
  <dcterms:modified xsi:type="dcterms:W3CDTF">2025-01-10T08:51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82C8835F4A77B10CF92FA0E9D63A</vt:lpwstr>
  </property>
  <property fmtid="{D5CDD505-2E9C-101B-9397-08002B2CF9AE}" pid="3" name="KSOProductBuildVer">
    <vt:lpwstr>1049-11.2.0.11440</vt:lpwstr>
  </property>
</Properties>
</file>