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</w:t>
        <w:br/>
        <w:t>СЕЛЬСКОГО ПОСЕЛЕНИЯ «СЕЛО СОВХОЗ КОЛЛЕКТИВИЗАТОР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0 апреля 2025 г.                                                             № 10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</w:rPr>
        <w:t>О проведении месячника пожарной безопасности на территории сельского поселения «Село совхоз Коллективизатор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нижения количества пожаров, недопущения гибели людей, активизации работы по обучению населения мерам пожарной безопасности по месту жительства и на работе, а также в соответствии с Федеральным законом от 21.12.1994 № 69-ФЗ «О пожарной безопасности», администрация сельского поселения «Село совхоз Коллективизатор»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вести на территории СП «Село совхоз Коллективизатор» месячник пожарной безопасности с 15 апреля 2025 г. по 15 мая 2025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Утвердить план проведения на территории сельского поселения «Село совхоз Коллективизатор» месячника пожарной безопасности (приложение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Село совхоз 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.В. Хамова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ложение</w:t>
        <w:br/>
        <w:t>к постановлению</w:t>
        <w:br/>
        <w:t>администрации</w:t>
        <w:br/>
        <w:t>СП «Село совхоз Коллективизатор»</w:t>
        <w:br/>
        <w:t>от 10 апреля 2025 г. № 10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ЛАН</w:t>
        <w:br/>
        <w:t>ПРОВЕДЕНИЯ НА ТЕРРИТОРИИ СЕЛЬСКОГО ПОСЕЛЕНИЯ «СЕЛО СОВХОЗ КОЛЛЕКТИВИЗАТОР» МЕСЯЧНИКА ПОЖАРНОЙ БЕЗОПАСНОСТ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9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824"/>
        <w:gridCol w:w="2074"/>
        <w:gridCol w:w="2419"/>
      </w:tblGrid>
      <w:tr>
        <w:trPr>
          <w:trHeight w:val="90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ить и принять Постановление «О проведении месячника пожарной безопасности»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15 апреля 2025 г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ериод проведения месячника запретить на территории сельского поселения проведение несанкционированных палов травы, мусора, порубочных остатков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 15.04.2025 г. по 15.05.2025 г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сти мероприятия по очистке территорий населённых пунктов, общественных мест и индивидуальных владений от сгораемого мусора, сухой травы и горючих материалов.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 15.04.2025 г. по 15.05.2025 г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мендовать руководителям всех форм собственности  в период месячника провести работы по очистке территорий, созданию в необходимых случаях  минерализованных полос вокруг земельных участков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 15.04.2025 г. по 15.04.2025 г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работу по информированию населения о ходе  проведения месячника и проведение разъяснительной работы о мерах по ПБ и действий в случае пожар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 15.04.2025 г. по 15.05.2025 г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сти проверку жилого сектора, особенно у людей пожилого возраста, употребляющих спиртосодержащую продукцию, направленную на выявление нарушений правил пожарной безопасности в жилом секторе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месячника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, Инспектор по пожарному надзору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сти проверку, созданных ДПК по готовности к пожаротушению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5.04.2025 г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9:00Z</dcterms:created>
  <dc:creator>User</dc:creator>
  <dc:description/>
  <cp:keywords/>
  <dc:language>en-US</dc:language>
  <cp:lastModifiedBy>User</cp:lastModifiedBy>
  <cp:lastPrinted>2025-04-22T11:58:00Z</cp:lastPrinted>
  <dcterms:modified xsi:type="dcterms:W3CDTF">2025-04-22T08:58:00Z</dcterms:modified>
  <cp:revision>5</cp:revision>
  <dc:subject/>
  <dc:title/>
</cp:coreProperties>
</file>