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СЕЛЬСКАЯ ДУМА</w:t>
        <w:br/>
        <w:t>СЕЛЬСКОГО ПОСЕЛЕНИЯ</w:t>
        <w:br/>
        <w:t>«СЕЛО СОВХОЗ «КОЛЛЕКТИВИЗАТОР»</w:t>
        <w:br/>
        <w:t>ЖИЗДРИНСКОГО РАЙОНА 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марта 2024 г.                                                                 № 7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О назначении публичных слушаний по проекту решения Сельской Думы сельского поселения «Село Совхоз «Коллективизатор» «О внесении изменений и дополнений в Устав сельского поселения «Село Совхоз «Коллективизатор»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сельского поселения «Село Совхоз «Коллективизатор», Положением о публичных слушаниях сельского поселения «Село Совхоз «Коллективизатор», утвержденным Решением Сельской Думы сельского поселения «Село Совхоз «Коллективизатор» от 30.09.2005 № 4, Сельская Дума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нять за основу проект Решения Сельской Думы сельского поселения «Село Совхоз «Коллективизатор» «О внесении изменений и дополнений в Устав сельского поселения «Село Совхоз «Коллективизатор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править проект Решения Сельской Думы сельского поселения «Село Совхоз «Коллективизатор» «О внесении изменений и дополнений в Устав сельского поселения «Село Совхоз «Коллективизатор» для опубликования в районной газете «Искра» Жиздринского района Калужской област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значить по инициативе Сельской Думы сельского поселения «Село Совхоз «Коллективизатор» проведение публичных слушаний по проекту Решения Сельской Думы сельского поселения «Село Совхоз «Коллективизатор» «О внесении изменений и дополнений в Устав сельского поселения «Село Совхоз «Коллективизатор» на 15 апреля 2024 года в 14:00 часов в здании Администрации, расположенного по адресу: Калужская область, Жиздринский район, село Совхоз «Коллективизатор», ул. Брянская д. 19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для проведения публичных слушаний организационный комитет в следующем состав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- Кривакова В.Г. - Глава сельского поселения «Село Совхоз «Коллективизатор»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члены комитет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мова Е.В. – Глава администрации сельского поселения «Село Совхоз «Коллективизатор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сарева Н.В. – депутат Сельской Думы сельского поселения «Село Совхоз «Коллективизатор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беспечить учет предложений граждан и возможность их участия в обсуждении проекта Решения Сельской Думы сельского поселения «Село Совхоз «Коллективизатор» «О внесении изменений и дополнений в Устав сельского поселения «Село Совхоз «Коллективизатор»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рганизационному комитету обнародовать итоги проведения публичных слушани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Совхоз «Коллективизатор»</w:t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В.Г. Крив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Verdana" w:hAnsi="Verdana" w:eastAsia="Times New Roman" w:cs="Verdana"/>
      <w:b/>
      <w:bCs/>
      <w:color w:val="000099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10:00Z</dcterms:created>
  <dc:creator>User</dc:creator>
  <dc:description/>
  <cp:keywords/>
  <dc:language>en-US</dc:language>
  <cp:lastModifiedBy>user</cp:lastModifiedBy>
  <cp:lastPrinted>2023-11-22T08:57:00Z</cp:lastPrinted>
  <dcterms:modified xsi:type="dcterms:W3CDTF">2024-03-19T16:09:00Z</dcterms:modified>
  <cp:revision>15</cp:revision>
  <dc:subject/>
  <dc:title/>
</cp:coreProperties>
</file>