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0 января 2024 г.                                                               № 3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lang w:val="ru-RU"/>
        </w:rPr>
        <w:t>Об участии сельского поселения «Село Совхоз «Коллективизатор» в программе поддержки местных инициатив в 2024 год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Совхоз «Коллективизатор»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нять участие сельскому поселению «Село Совхоз «Коллективизатор» в программе поддержки местных инициатив в 2024 год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В.Г. Крив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7:00Z</dcterms:created>
  <dc:creator>Жиздра</dc:creator>
  <dc:description/>
  <cp:keywords/>
  <dc:language>en-US</dc:language>
  <cp:lastModifiedBy>user</cp:lastModifiedBy>
  <cp:lastPrinted>2024-01-17T14:47:00Z</cp:lastPrinted>
  <dcterms:modified xsi:type="dcterms:W3CDTF">2024-01-19T18:01:00Z</dcterms:modified>
  <cp:revision>13</cp:revision>
  <dc:subject/>
  <dc:title>29 ноября 2007 года N 375-ОЗ</dc:title>
</cp:coreProperties>
</file>