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</w:t>
        <w:br/>
        <w:t>«СЕЛО СОВХОЗ «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24 г. № 3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назначении публичных слушаний по проекту решения Сельской Думы сельского поселения «Село Совхоз «Коллективизатор» «О бюджете сельского поселения «Село Совхоз «Коллективизатор» на 2025 год и плановый период 2026 - 2027годов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ельской Думы сельского поселения «Село Совхоз «Коллективизатор» от 26.11.2013 № 37 «Об утверждении Положения о бюджетном процессе в сельском поселении «Село Совхоз «Коллективизатор», Положением о публичных слушаниях в сельском поселении «Село Совхоз «Коллективизатор», утвержденных Решением Сельской Думы от 30 09. 2005 № 4, Уставом сельского поселения «Село Совхоз «Коллективизатор»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проекту Решения Сельской Думы сельского поселения «Село Совхоз «Коллективизатор» «О бюджете сельского поселения «Село Совхоз «Коллективизатор» на 2025 год и плановый период 2026-2027 годов» на 2 декабря 2024 года в 14:00 час. в администрации сельского поселения «Село Совхоз «Коллективизатор» по адресу: Калужская область, Жиздринский район, с. совхоз Коллективизатор, ул. Брянская, д.19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«Село Совхоз «Коллективизатор» на 2025 год и плановый период 2026-2027 годов в состав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 Кривакова - Глава сельского поселения «Село Совхоз «Коллективизатор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Прокопова - заместитель Главы сельского поселения «Село Совхоз «Коллективизатор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Хамова - Глава администрации сельского поселения «Село Совхоз «Коллективизатор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М. Никишова - ведущий эксперт администрации сельского поселения «Село Совхоз «Коллективизато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овхоз «Коллективизатор» на 2025год и плановый период 2026-2027 год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зультаты публичных слушаний обнародовать путём вывешивания на информационном стен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проект Решения «О бюджете сельского поселения «Село Совхоз «Коллективизатор» на 2025 год и плановый период 2026 и 2027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редседателя финансово-бюджетной комиссии сельского поселения «Село Совхоз «Коллективизатор» Кривакову В.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0:00Z</dcterms:created>
  <dc:creator>User</dc:creator>
  <dc:description/>
  <cp:keywords/>
  <dc:language>en-US</dc:language>
  <cp:lastModifiedBy>user</cp:lastModifiedBy>
  <cp:lastPrinted>2024-11-26T17:14:00Z</cp:lastPrinted>
  <dcterms:modified xsi:type="dcterms:W3CDTF">2024-11-27T06:34:00Z</dcterms:modified>
  <cp:revision>18</cp:revision>
  <dc:subject/>
  <dc:title/>
</cp:coreProperties>
</file>