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 ноября 2024 г.                                                   № 2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 внесении изменений в прогнозный план приватизации имущества, находящегося в муниципальной собственности сельского поселения «Село Совхоз «Коллективизатор» на 2024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увеличения доходов местного бюджета за счет средств приватизации муниципальной собственности, в соответствии с Федеральным законом от 21.12.2001 № 178-ФЗ «О приватизации государственного и муниципального имущества», статьями 27, 44 Устава сельского поселения «Село Совхоз «Коллективизатор», Сельская Дум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Внести изменения в прогнозный план приватизации муниципального имущества сельского поселения «Село Совхоз «Коллективизатор» на 2024 год, утвержденный Решением Сельской Думы от 22 декабря 2023 г. № 47, дополнив строкой 4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595"/>
        <w:gridCol w:w="2551"/>
        <w:gridCol w:w="889"/>
        <w:gridCol w:w="1062"/>
        <w:gridCol w:w="1107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участок, категория земель: земли населённых пунктов, разрешённое использование: для сельскохозяйственного использования, кадастровый номер: 40:06:120501:27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9346 Калужская область,</w:t>
              <w:br/>
              <w:t>Жиздринский район,</w:t>
              <w:br/>
              <w:t>с. Совхоз «Коллективизатор», ул. Советская, в районе дома 2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4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квартал 2024 год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9:00Z</dcterms:created>
  <dc:creator>Жиздра</dc:creator>
  <dc:description/>
  <cp:keywords/>
  <dc:language>en-US</dc:language>
  <cp:lastModifiedBy>user</cp:lastModifiedBy>
  <cp:lastPrinted>2023-10-04T14:47:00Z</cp:lastPrinted>
  <dcterms:modified xsi:type="dcterms:W3CDTF">2024-11-22T09:57:00Z</dcterms:modified>
  <cp:revision>21</cp:revision>
  <dc:subject/>
  <dc:title>29 ноября 2007 года N 375-ОЗ</dc:title>
</cp:coreProperties>
</file>