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 августа 2024 г.  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принятии в собственность муниципального образования сельского поселения «Село Совхоз «Коллективизатор» имущества, переданного из муниципальной собственности МР «Жиздринский район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Жиздринского Районного Собрания от 31.07.2024 № 34 «О безвозмездной передаче в собственность сельского поселения «Село Совхоз «Коллективизатор» имущества, находящегося в собственности муниципального района «Жиздринский район» в соответствии со статьей 50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овхоз «Коллективизатор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инять в собственность сельского поселения «Село Совхоз «Коллективизатор» следующее имущество: нежилое помещение, площадью 30 м. кв., расположенное по адресу: Калужская область, Жиздринский район, деревня Коренево, улица Молодежная, дом № 33 помещение № 2, кадастровым номером 40:06:050601:342, балансовой стоимостью 1 (Один) рубль, 0 копеек (далее - имущество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делить Главу администрации СП «Село Совхоз «Коллективизатор» полномочием на подписание акта приема-передачи имуще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 муниципальной собственности СП «Село Совхоз «Коллективизатор» на имущество возникает с момента его государственной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подписания,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0:00Z</dcterms:created>
  <dc:creator>User</dc:creator>
  <dc:description/>
  <cp:keywords/>
  <dc:language>en-US</dc:language>
  <cp:lastModifiedBy>user</cp:lastModifiedBy>
  <cp:lastPrinted>2024-08-12T15:45:00Z</cp:lastPrinted>
  <dcterms:modified xsi:type="dcterms:W3CDTF">2024-08-12T16:17:00Z</dcterms:modified>
  <cp:revision>8</cp:revision>
  <dc:subject/>
  <dc:title>О ПРОТЕСТЕ ПРОКУРОРА ЖИЗДРИНСКОГО РАЙОНА</dc:title>
</cp:coreProperties>
</file>