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szCs w:val="24"/>
        </w:rPr>
        <w:t>СЕЛЬСКАЯ ДУМА</w:t>
        <w:br/>
        <w:t>СЕЛЬСКОГО ПОСЕЛЕНИЯ «СЕЛО СОВХОЗ 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мая 2024 г.                                                             № 14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признании утратившим силу нормативного правового акт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ребованием прокуратуры Жиздринского района указанного в протесте от 23.04.2024 № 7-52-2024, руководствуясь статьей 44 Устава сельского поселения «Село совхоз Коллективизатор», Сельская Дума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Решение Сельской Думы сельского поселения «Село совхоз Коллективизатор» от 19.08.2015 № 29 «Об утверждении Правил присвоения, изменения и аннулирования адресов на территории муниципального образования сельского поселения «Село совхоз Коллективизатор»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совхоз Коллективизатор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В.Г. Крив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11:00Z</dcterms:created>
  <dc:creator>User</dc:creator>
  <dc:description/>
  <cp:keywords/>
  <dc:language>en-US</dc:language>
  <cp:lastModifiedBy>user</cp:lastModifiedBy>
  <cp:lastPrinted>2024-04-25T11:26:00Z</cp:lastPrinted>
  <dcterms:modified xsi:type="dcterms:W3CDTF">2024-05-21T06:08:00Z</dcterms:modified>
  <cp:revision>3</cp:revision>
  <dc:subject/>
  <dc:title> </dc:title>
</cp:coreProperties>
</file>