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, указанного в представлении от 23.03.2024 № 7-52-2024, руководствуясь статьей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овхоз Коллективизатор» от 23.06.2020 года № 19 «Об утверждении положения о комиссии по соблюдению требований к служебному поведению главы администрации сельского поселения «Село совхоз Коллективизатор» и урегулированию конфликта интерес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6:00Z</dcterms:created>
  <dc:creator>User</dc:creator>
  <dc:description/>
  <dc:language>en-US</dc:language>
  <cp:lastModifiedBy>User</cp:lastModifiedBy>
  <cp:lastPrinted>2024-04-25T11:26:00Z</cp:lastPrinted>
  <dcterms:modified xsi:type="dcterms:W3CDTF">2024-05-20T12:36:00Z</dcterms:modified>
  <cp:revision>2</cp:revision>
  <dc:subject/>
  <dc:title/>
</cp:coreProperties>
</file>