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6 февраля 2024 г.                                                           № 4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8"/>
          <w:szCs w:val="24"/>
        </w:rPr>
        <w:t>Об изменении адреса администрации (исполнительно-распорядительного органа) сельского поселения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В соответствии с Федеральным законом от 08.08.2001 № 129-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ФЗ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«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государственной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регистраци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юридических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лиц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индивидуальных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предпринимателей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»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  <w:lang w:bidi="ru-RU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bidi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  <w:lang w:bidi="ru-RU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bidi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1. Изменить существующий адрес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администраци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(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исполнительн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-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распорядительног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орган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)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сельског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поселения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«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Сел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Совхоз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«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Коллективизатор»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(ИНН 4006003118, ОГРН 1054002021765, КПП 400601001, ОКТМО 29612436) на адрес: 249342, К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алужская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область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р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-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н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Ж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издринский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, с. С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овхоз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К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оллективизатор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,</w:t>
        <w:br/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ул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. Брянская, д. 19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2. Заявление установленной формы Р13014 и копию настоящего постановления направить в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Управлени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Федеральной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налоговой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службы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п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Калужской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област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для государственной регистраци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смены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адрес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юридическог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лиц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  <w:t>3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bidi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</w:p>
    <w:sectPr>
      <w:type w:val="nextPage"/>
      <w:pgSz w:w="11906" w:h="16838"/>
      <w:pgMar w:left="1701" w:right="567" w:gutter="0" w:header="0" w:top="1134" w:footer="0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6:00Z</dcterms:created>
  <dc:creator>Danilova MG.</dc:creator>
  <dc:description/>
  <cp:keywords/>
  <dc:language>en-US</dc:language>
  <cp:lastModifiedBy>User</cp:lastModifiedBy>
  <cp:lastPrinted>2024-02-06T08:43:00Z</cp:lastPrinted>
  <dcterms:modified xsi:type="dcterms:W3CDTF">2024-02-06T05:43:00Z</dcterms:modified>
  <cp:revision>32</cp:revision>
  <dc:subject/>
  <dc:title>Проект</dc:title>
</cp:coreProperties>
</file>