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Село совхоз Коллективизатор»</w:t>
        <w:br/>
        <w:t>Жиздрин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30 января 2024 г.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№ </w:t>
      </w:r>
      <w:r>
        <w:rPr>
          <w:rFonts w:cs="Calibri" w:ascii="Calibri" w:hAnsi="Calibri"/>
          <w:bCs/>
          <w:sz w:val="24"/>
          <w:szCs w:val="24"/>
        </w:rPr>
        <w:t>3</w:t>
      </w:r>
    </w:p>
    <w:p>
      <w:pPr>
        <w:pStyle w:val="Normal"/>
        <w:ind w:right="14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  бюджетного прогноза сельского поселения «Село совхоз Коллективизатор» на долгосрочный период</w:t>
      </w:r>
    </w:p>
    <w:p>
      <w:pPr>
        <w:pStyle w:val="Normal"/>
        <w:ind w:right="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0.1 Бюджетного кодекса Российской Федерации                       и Постановлением администрации сельского поселения «Село совхоз Коллективизатор»                              от </w:t>
      </w:r>
      <w:r>
        <w:rPr>
          <w:sz w:val="24"/>
          <w:szCs w:val="24"/>
        </w:rPr>
        <w:t xml:space="preserve">18.12.2020 № 41 </w:t>
      </w:r>
      <w:r>
        <w:rPr>
          <w:rFonts w:cs="Times New Roman" w:ascii="Times New Roman" w:hAnsi="Times New Roman"/>
          <w:sz w:val="24"/>
          <w:szCs w:val="24"/>
        </w:rPr>
        <w:t>«О порядке разработки и утверждения бюджетного прогноза сельского поселения «Село совхоз Коллективизатор» на долгосрочный период», Уставом сельского поселения «Село совхоз Коллективизатор», администрация сельского поселения «Село совхоз Коллективизатор»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бюджетный  прогноз сельского поселения «Село совхоз Коллективизатор» на долгосрочный период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остановление администрации (исполнительно-распорядительного органа) сельского поселения «Село совхоз Коллективизатор» №1 от 21 января 2021 года «Об утверждении бюджетного прогноза сельского поселения «Село совхоз Коллективизатор» на долгосрочный период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остановление администрации (исполнительно-распорядительного органа) сельского поселения «Село совхоз Коллективизатор» №3 от 25 января 2022 года «О внесении изменений в бюджетный прогноз сельского поселения «Село совхоз Коллективизатор» на долгосрочный период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остановление администрации (исполнительно-распорядительного органа) сельского поселения «Село совхоз Коллективизатор» №2 от 19 января 2023 года «О внесении изменений в бюджетный прогноз сельского поселения «Село совхоз Коллективизатор» на долгосрочный период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  <w:br/>
        <w:t>сельского поселения «Село совхоз Коллективизатор»                                    Е.В. Ха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№3 от 30.01.202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й прогноз сельского поселения «Село совхоз Коллективизатор» на долгосрочный период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120"/>
        <w:ind w:firstLine="851"/>
        <w:jc w:val="center"/>
        <w:rPr/>
      </w:pPr>
      <w:r>
        <w:rPr>
          <w:rFonts w:cs="Times New Roman" w:ascii="Times New Roman" w:hAnsi="Times New Roman"/>
          <w:b/>
          <w:szCs w:val="26"/>
        </w:rPr>
        <w:t>I.</w:t>
        <w:tab/>
        <w:t>Основные подходы к формированию бюджетной политики СП «Село совхоз Коллективизатор» на долгосрочн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ный прогноз сельского поселения «Село совхоз Коллективизатор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госрочный период был разработан в соответствии с нормами Бюджетного кодекса Российской Федер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й прогноз охватывает шестилетний  период, начиная с 2024 год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зовой целью долгосрочного бюджетного планирования является обеспечение предсказуемости развития бюджета сельского поселения «Село совхоз Коллективизатор», что позволяет оценивать долгосрочные тенденции изменений объема и структуры доходов и расходов бюджета,  а также выработать на их основе соответствующие меры, направленные на повышение эффективности функционирования бюджетн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тижение указанной цели может быть обеспечено при наличии эффективной и сбалансированной экономики, а также эффективной деятельности органов исполнительной власти сельского поселения «Село совхоз Коллективизатор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нение доходов бюджета сельского поселения «Село совхоз Коллективизатор»   за 2023 год составило 11 786,1 тыс. рублей, что на 1 103,4 тыс. рублей или на 10,36 % больше к 2022 году. В том числе поступление налоговых и неналоговых доходов составило 4 316,1 тыс. рублей, что на 1 807,7 тыс. рублей или на 72 % больше к  2022 году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сельского поселения «Село совхоз Коллективизатор» за 2023 год составило 8 476,1 тыс. рублей. Бюджет за 2023 год исполнен с профицитом  в сумме  3 310 тыс.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формирования Долгосрочного прогноза положены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показатели  прогноза социально-экономического развития сельского поселения «Село с-з Коллективизатор» на период до 2026 год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 поступлений в бюджет налоговых и неналоговых платежей, сбо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лгосрочного прогноза обеспечивается в условиях действующего бюджетного законодательства и законодательства о налогах и сборах, а также с учетом вносимых в плановом периоде изменений и дополнений в налоговое и бюджетное законодатель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боты на долгосрочный период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долгосрочная бюджетная политика по формированию доходов бюджета основана на учете особенностей конкретных доходов, принадлежности того или иного налога к федеральному или региональному, степени стабильности соответствующих поступлений и их зависимости от влияния среднесрочных факторов, значимости отдельных доходов (их доли в общем объеме до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сельского поселения «Село совхоз Коллективизатор» как базового принципа ответственной бюджетн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доходной базы консолидированного бюджета сельского поселения  «Село с-з Коллективизатор» за счет наращивания стабильных доходных источников и мобилизации в бюджет имеющихся резерв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управления общественными финансами к проекту закона сельского поселения «Село совхоз Коллективизатор» о бюджете на очередной финансовый год и плановый период, а также к проекту закона сельского поселения  «Село с-з Коллективизатор» об исполнении бюджета за отчетный финансовый год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spacing w:before="0" w:after="120"/>
        <w:ind w:firstLine="709"/>
        <w:jc w:val="both"/>
        <w:rPr/>
      </w:pPr>
      <w:hyperlink r:id="rId2">
        <w:r>
          <w:rPr>
            <w:rStyle w:val="InternetLink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сельского поселения «Село совхоз Коллективизатор»  и иных показателей, характеризующих бюджет на долгосрочный период, показатели финансового обеспечения муниципальных программ на период их действия представлены в разделах II-V Долгосрочного прогноз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6"/>
        <w:gridCol w:w="796"/>
        <w:gridCol w:w="406"/>
        <w:gridCol w:w="586"/>
        <w:gridCol w:w="274"/>
        <w:gridCol w:w="719"/>
        <w:gridCol w:w="131"/>
        <w:gridCol w:w="814"/>
        <w:gridCol w:w="868"/>
        <w:gridCol w:w="171"/>
        <w:gridCol w:w="705"/>
        <w:gridCol w:w="287"/>
        <w:gridCol w:w="773"/>
      </w:tblGrid>
      <w:tr>
        <w:trPr>
          <w:trHeight w:val="990" w:hRule="atLeast"/>
        </w:trPr>
        <w:tc>
          <w:tcPr>
            <w:tcW w:w="908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bookmarkStart w:id="0" w:name="RANGE!A1%3AH6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  <w:t>II. Прогноз основных характеристик и иных показателей  бюджета сельского поселения «Село совхоз Коллективизатор» на долгосрочный период</w:t>
            </w:r>
            <w:bookmarkEnd w:id="0"/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7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09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07,4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3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32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332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42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23,4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7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91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914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48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4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83,0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других 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7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91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914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48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4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483,0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9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9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943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94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9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943,0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7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09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07,4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центны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епроцентные (без межбюджетных трансферт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3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6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4,4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4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3,0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3,0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86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  <w:t>III. Показатели долговой нагрузки  бюджета сельского поселения «Село совхоз Коллективизатор»  на долгосрочный период</w:t>
            </w:r>
          </w:p>
        </w:tc>
      </w:tr>
      <w:tr>
        <w:trPr>
          <w:trHeight w:val="315" w:hRule="atLeast"/>
        </w:trPr>
        <w:tc>
          <w:tcPr>
            <w:tcW w:w="3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9 год</w:t>
            </w:r>
          </w:p>
        </w:tc>
      </w:tr>
      <w:tr>
        <w:trPr>
          <w:trHeight w:val="9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государственного долга, всего на конец период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Ценные бумаги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срок размещения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редиты кредитных организаций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срок кредитов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Бюджетные кредиты из федерального бюджет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срок кредитов *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86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  <w:t>IV. Показатели долговой устойчивости бюджета сельского поселения «Село совхоз Коллективизатор»  на долгосрочный период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а-тивное значение</w:t>
            </w:r>
          </w:p>
        </w:tc>
      </w:tr>
      <w:tr>
        <w:trPr>
          <w:trHeight w:val="732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е государственного долга  к доходам  бюджета без учета безвозмездных поступлений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е расходов на обслуживание государственного долга  к общему объему расходов  бюджет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е расходов на обслуживание государственного долга  к доходам  бюджета без учета безвозмездных поступлений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ношение просроченных долговых обязательств к общему объему муниципального долга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е дефицита  бюджета к доходам бюджета без учета  безвозмездных поступлений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гарантий в общем объеме муниципального долг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0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</w:rPr>
              <w:t>V. Показатели финансового обеспечения муниципальных программ  бюджета сельского поселения «Село совхоз Коллективизатор» на долгосрочный период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 2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  <w:br/>
              <w:t>муниципальных программ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3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35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127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127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1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127,2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 в сельском поселении "Село с-з Коллективизатор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7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6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62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62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62,9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сельского поселения "Село с-з Коллективизатор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38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64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64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6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64,3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start="10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Calibri" w:cs="Zhikaryov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51FD5109FE7EB108A3AC8DC3494F59B422B7394C34C444D3D0130FB1D6DDB6A9B010EE3AEAF57026C2B91BAV6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6:00Z</dcterms:created>
  <dc:creator>Danilova MG.</dc:creator>
  <dc:description/>
  <cp:keywords/>
  <dc:language>en-US</dc:language>
  <cp:lastModifiedBy>User</cp:lastModifiedBy>
  <cp:lastPrinted>2019-10-30T19:56:00Z</cp:lastPrinted>
  <dcterms:modified xsi:type="dcterms:W3CDTF">2024-01-31T06:26:00Z</dcterms:modified>
  <cp:revision>26</cp:revision>
  <dc:subject/>
  <dc:title>Проект</dc:title>
</cp:coreProperties>
</file>