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2 апреля 2024  г.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обеспечении мер комплексной безопасности в период</w:t>
        <w:br/>
        <w:t>с 28.04.2024 по 12.05.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празднику весны и труда и празднованию Дня Победы,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рганизовать круглосуточное дежурство работников администрации сельского поселения «Село Совхоз «Коллективизатор» в период с 28.04.2024 по 12.05.20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азработать и предоставить распоряжение, график дежурства на указанный период в МКУ ЕДДС МР «Жиздринский район» до 25.04.20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Определить на подведомственной территории места для проведения специальных огневых фейервер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 за соблюдением данно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User</dc:creator>
  <dc:description/>
  <cp:keywords/>
  <dc:language>en-US</dc:language>
  <cp:lastModifiedBy>user</cp:lastModifiedBy>
  <cp:lastPrinted>2024-04-25T14:14:00Z</cp:lastPrinted>
  <dcterms:modified xsi:type="dcterms:W3CDTF">2024-04-27T05:18:00Z</dcterms:modified>
  <cp:revision>15</cp:revision>
  <dc:subject/>
  <dc:title> </dc:title>
</cp:coreProperties>
</file>