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</w:rPr>
        <w:t>АДМИНИСТРАЦИЯ</w:t>
        <w:br/>
        <w:t>(исполнительно-распорядительный орган)</w:t>
        <w:br/>
        <w:t>Сельского поселения «Село совхоз Коллективизатор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5 апреля 2024 г.                                                         № 13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</w:rPr>
        <w:t>О проведении месячника пожарной безопасности на территории сельского поселения «Село совхоз Коллективизатор»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нижения количества пожаров, недопущения гибели людей, активизации работы по обучению населения мерам пожарной безопасности по месту жительства и на работе, а также в соответствии с Федеральным законом от 21.12.1994 № 69-ФЗ «О пожарной безопасности», администрация сельского поселения «Село совхоз Коллективизатор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овести на территории СП «Село совхоз Коллективизатор» месячник пожарной безопасности с 15 апреля 2024 г. по 15 мая 2024 г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2. Утвердить план проведения на территории сельского поселения «Село совхоз Коллективизатор» месячника пожарной безопасности (приложение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  <w:br/>
        <w:t>СП «Село совхоз Коллективизатор»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.В. Хамова</w:t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иложение</w:t>
        <w:br/>
        <w:t>к постановлению</w:t>
        <w:br/>
        <w:t>администрации СП</w:t>
        <w:br/>
        <w:t>«Село совхоз Коллективизатор»</w:t>
        <w:br/>
        <w:t>от 15 апреля 2024 г. № 13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ЛАН ПРОВЕДЕНИЯ НА ТЕРРИТОРИИ СЕЛЬСКОГО ПОСЕЛЕНИЯ «СЕЛО СОВХОЗ КОЛЛЕКТИВИЗАТОР» МЕСЯЧНИКА ПОЖАРНОЙ БЕЗОПАСНОСТИ С 15 АПРЕЛЯ 2024 Г. ПО 15 МАЯ 2024 Г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85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343"/>
        <w:gridCol w:w="1736"/>
        <w:gridCol w:w="2186"/>
      </w:tblGrid>
      <w:tr>
        <w:trPr>
          <w:trHeight w:val="904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5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ить и принять Постановление «О проведении месячника пожарной безопасности»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15 апреля 2024 г.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администрации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период проведения месячника запретить на территории сельского поселения проведение несанкционированных палов травы, мусора, порубочных остатков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5.04.2024 по 15.05.2024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сти мероприятия по очистке  территорий населённых пунктов, общественных мест и индивидуальных владений от сгораемого мусора, сухой травы и горючих материалов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5.04.2024 по 15.05.2024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мендовать руководителям всех форм собственности в период месячника провести работы по очистке территорий, созданию в необходимых случаях минерализованных полос вокруг земельных участков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5.04.2024 по 15.04.2024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администрации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5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овать работу по информированию населения о ходе проведения месячника и проведение разъяснительной работы о мерах по ПБ и действий в случае пожара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5.04.2024 по 15.05.2024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5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сти проверку жилого сектора, особенно у людей пожилого возраста, употребляющих спиртосодержащую продукцию, направленную на выявление нарушений правил пожарной безопасности в жилом секторе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месячника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спектор по пожарному надзору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5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сти проверку, созданных ДПК по готовности к пожаротушению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5.04.2024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администрации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54:00Z</dcterms:created>
  <dc:creator>User</dc:creator>
  <dc:description/>
  <dc:language>en-US</dc:language>
  <cp:lastModifiedBy>User</cp:lastModifiedBy>
  <cp:lastPrinted>2023-04-13T12:52:00Z</cp:lastPrinted>
  <dcterms:modified xsi:type="dcterms:W3CDTF">2024-04-23T08:54:00Z</dcterms:modified>
  <cp:revision>2</cp:revision>
  <dc:subject/>
  <dc:title/>
</cp:coreProperties>
</file>