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СЕЛО СОВХОЗ «КОЛЛЕКТИВИЗАТОР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екабря 2024 г.                                              № 32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24"/>
        </w:rPr>
        <w:t>Об утверждении методики расчета распределения межбюджетных трансфертов, передаваемых из бюджета сельского поселения «Село Совхоз «Коллективизатор» в бюджет муниципального района «Жиздринский район» на 2025 год и плановый период 2026-2027 годо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«Село Совхоз «Коллективизатор» Жиздринского района Калужской области, администрация сельского поселения «Село Совхоз «Коллективизатор»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етодику расчета распределения межбюджетных трансфертов, передаваемых из бюджета сельского поселения  «Село Совхоз «Коллективизатор» в бюджет муниципального района «Жиздринский район» на 2025 год и плановый период 2026 -2027 годов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Село 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.В. Хамов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риложение</w:t>
        <w:br/>
        <w:t>к постановлению</w:t>
        <w:br/>
        <w:t>администрации СП</w:t>
        <w:br/>
        <w:t>«Село Совхоз «Коллективизатор»</w:t>
        <w:br/>
        <w:t>от 5 декабря 2024 г. № 32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МЕТОДИКА РАСЧЕТА РАСПРЕДЕЛЕНИЯ МЕЖБЮДЖЕТНЫХ ТРАНСФЕРТОВ, ПЕРЕДАВАЕМЫХ ИЗ БЮДЖЕТА СЕЛЬСКОГО ПОСЕЛЕНИЯ «СЕЛО СОВХОЗ «КОЛЛЕКТИВИЗАТОР» В БЮДЖЕТ МУНИЦИПАЛЬНОГО РАЙОНА «ЖИЗДРИНСКИЙ РАЙОН» НА 2025 ГОД И ПЛАНОВЫЙ ПЕРИОД 2026-2027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полномочий поселений на формирование, исполнение бюджета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жбюджетные трансферты предоставляются в целях финансового обеспечения переданных полномочий по вопросам местного значения  на создание условий для организации досуга и обеспечения жителей поселения услугами организаций культуры и исполнение полномочий поселений на формирование, исполнение бюджета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ъемы межбюджетных трансфертов, предоставляемых из бюджета сельского поселения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на заработную плату с начислениями ,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ремонту и содержанию имущества, возмещения расходов по оплате ГСМ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= R х N,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– объем межбюджетного трансферта, предоставляемый из бюджета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- месячные затраты (зарплата и начисления на зарплату, услуги по содержанию имущества, прочие услуги и расходы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– количество месяце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Село Совхоз «Коллективизатор» и администрацией муниципального района «Жиздринский район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Основной текст Знак1"/>
    <w:qFormat/>
    <w:rPr>
      <w:rFonts w:ascii="Sylfaen" w:hAnsi="Sylfaen" w:cs="Times New Roman"/>
      <w:sz w:val="24"/>
      <w:szCs w:val="24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Sylfaen" w:hAnsi="Sylfaen" w:eastAsia="Times New Roman" w:cs="Sylfae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NormalWeb">
    <w:name w:val="Normal (Web)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Consplusnormal">
    <w:name w:val="consplusnormal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43:00Z</dcterms:created>
  <dc:creator>User</dc:creator>
  <dc:description/>
  <cp:keywords/>
  <dc:language>en-US</dc:language>
  <cp:lastModifiedBy>user</cp:lastModifiedBy>
  <cp:lastPrinted>2024-12-05T16:49:00Z</cp:lastPrinted>
  <dcterms:modified xsi:type="dcterms:W3CDTF">2024-12-23T06:06:00Z</dcterms:modified>
  <cp:revision>16</cp:revision>
  <dc:subject/>
  <dc:title>                  </dc:title>
</cp:coreProperties>
</file>