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 ноября 2024 г.                                                              № 27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б организации месячника безопасности на водных объектах в осенне-зимний пери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планом основных мероприятий Калужской области на 2024 год, в целях обеспечения безопасности граждан, предотвращения происшествий и гибели людей на водных объектах в осенне-зимний период 2024-2025 годов администрация сельского поселения «Село Совхоз «Коллективизатор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и провести с 15.11.2024 г. по 15.12.2024 г. месячник по безопасности людей на водных объектах в пределах территории СП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отать и утвердить план мероприятий по обеспечению безопасности людей на водоемах в период месячника безопасности и до окончания осенне-зимнего периода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Запретить выезд автотранспортных средств, других самоходных машин на поверхность водных объектов в черте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овать работу по выявлению незарегистрированных мест массового выхода людей на лед и принять  необходимые меры, направленные на недопущение выхода на лед де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вести профилактическую, агитационно-пропагандистскую и разъяснительную работу среди населения с привлечением общественных организаций в целях обеспечения безопасности и охраны жизни людей на водоемах в осеннее-зимний пери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Настоящее постановление довести до всех заинтересованных лиц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Е.В. Хам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СП</w:t>
        <w:br/>
        <w:t>«Село Совхоз «Коллективизатор»</w:t>
        <w:br/>
        <w:t>от 2 ноября 2024 г № 27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АН МЕРОПРИЯТИЙ ПО ОБЕСПЕЧЕНИЮ БЕЗОПАСНОСТИ ЛЮДЕЙ НА ВОДОЕМАХ СЕЛЬСКОГО ПОСЕЛЕНИЯ «СЕЛО СОВХОЗ «КОЛЛЕКТИВИЗАТОР» В ОСЕННЕ-ЗИМНИЙ ПЕРИОД 2024-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31"/>
        <w:gridCol w:w="1706"/>
        <w:gridCol w:w="2812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в МКОУ «Кореневская средняя школа» занятия по соблюдению правил безопасности на водных объектах в осенне-зимний период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чника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Рябова М.С.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ить места подледного лова, отдыха населения на воде в зимний период 2023-2024г.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чника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ить и выставить предостерегающие знаки, аншлаги о запрете выхода людей, выезда автомобильного транспорта  на лед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од ледостава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держатели водоемов (по согласованию)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инструктаж в системе охраны труда и техники безопасности, со всеми работниками по безопасному  поведению на льду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чника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Хамова Е.В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9:00Z</dcterms:created>
  <dc:creator>Obl</dc:creator>
  <dc:description/>
  <cp:keywords/>
  <dc:language>en-US</dc:language>
  <cp:lastModifiedBy>user</cp:lastModifiedBy>
  <cp:lastPrinted>2024-11-08T10:47:00Z</cp:lastPrinted>
  <dcterms:modified xsi:type="dcterms:W3CDTF">2024-11-14T12:45:00Z</dcterms:modified>
  <cp:revision>6</cp:revision>
  <dc:subject/>
  <dc:title>                   </dc:title>
</cp:coreProperties>
</file>