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4 г.     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б основных направлениях бюджетной и налоговой политики сельского поселения «Село Совхоз «Коллективизатор» на 2025 год и на плановый период  2026 и 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84.2 Бюджетного кодекса Российской Федерации, Положением о бюджетном процессе в сельском поселении «Село Совхоз «Коллективизатор», утвержденным Решением Сельской Думы сельского поселения «Село Совхоз «Коллективизатор» от 26 ноября 2013 года № 37, администрация сель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сновные направления бюджетной и налоговой политики сельского поселения «Село Совхоз «Коллективизатор» на 2025 год и на плановый период 2026 и 2027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  <w:br/>
        <w:t>к постановлению</w:t>
        <w:br/>
        <w:t>администрации СП</w:t>
        <w:br/>
        <w:t>«Село Совхоз «Коллективизатор»</w:t>
        <w:br/>
        <w:t>от 21 октября 2024 г. № 24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сновные направления бюджетной и налоговой политики сельского поселения «Село Совхоз «Коллективизатор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юджетная и налоговая политика сельского поселения «Село Совхоз «Коллективизатор» определяет основные задачи, учитываемые при составлении проекта бюджета поселения сельского поселения «Село Совхоз «Коллективизатор» на 2025 год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в Послании Президента Российской Федерации Федеральному Собранию Российской Федерации от 29.02.20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ые направления бюджетной и налоговой политики на 2025 год и на плановый период 2026 и 2027 годов (далее – Основные направления) являются базой для формирования бюджета поселения сельского поселения «Село Совхоз «Коллективизатор» на 2025 год и на плановый период 2026 и 2027 годов и определяют стратегию действий администрации сельского поселения «Село Совхоз «Коллективизатор» в части доходов, расходов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ью Основных направлений является определение условий, используемых при составлении проекта бюджета поселения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</w:t>
      </w:r>
      <w:r>
        <w:rPr>
          <w:rFonts w:cs="Arial" w:ascii="Arial" w:hAnsi="Arial"/>
          <w:b/>
          <w:sz w:val="28"/>
          <w:szCs w:val="24"/>
          <w:lang w:val="ru-RU"/>
        </w:rPr>
        <w:t>. Основные задачи бюджетной и налоговой политики сельского поселения «Село Совхоз «Коллективизатор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еспечение долгосрочной сбалансированности и сохранение устойчивости бюджетной системы 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Безусловное исполнение всех социально значим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держка инвестиционной активности хозяйствующих субъектов, осуществляющих деятельность на территории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альнейшее развитие механизма инициативного бюджетир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еспечение высокого уровня открытости и прозрачности бюджетного процесса и высокого качества управления муниципальными финансам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</w:t>
      </w:r>
      <w:r>
        <w:rPr>
          <w:rFonts w:cs="Arial" w:ascii="Arial" w:hAnsi="Arial"/>
          <w:b/>
          <w:sz w:val="28"/>
          <w:szCs w:val="24"/>
          <w:lang w:val="ru-RU"/>
        </w:rPr>
        <w:t>. Основные направления бюджетной и налоговой политики сельского поселения «Село Совхоз «Коллективизатор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 мер по увеличению поступлений налоговых и неналоговых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тимизация расходов и повышение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администрирования доходов бюджет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инвестицион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 региональными проектами, государственными и муниципальными программами с учетом изменений уровней софинансирования национальных проектов, региональных проектов и государственных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кращение невостребованных и необеспеченных контрактами расходов в целях обеспечения 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сель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kollektivizator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40.</w:t>
      </w:r>
      <w:r>
        <w:rPr>
          <w:rFonts w:cs="Arial" w:ascii="Arial" w:hAnsi="Arial"/>
          <w:sz w:val="24"/>
          <w:szCs w:val="24"/>
        </w:rPr>
        <w:t>gosweb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I</w:t>
      </w:r>
      <w:r>
        <w:rPr>
          <w:rFonts w:cs="Arial" w:ascii="Arial" w:hAnsi="Arial"/>
          <w:b/>
          <w:sz w:val="28"/>
          <w:szCs w:val="24"/>
          <w:lang w:val="ru-RU"/>
        </w:rPr>
        <w:t>. Реализация основных направлений бюджетной и налоговой политики сельского поселения «Село Совхоз «Коллективизатор» на 2025 год и на плановый период 2026 и 2027 годов при формировании проекта бюджета поселения «Село Совхоз «Коллективизатор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Формирование проекта бюджета поселения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огноз доходов и расходов бюджета поселения на 2025 год и на плановый период 2026 и 2027 годов формируется на основе показателей прогноза социально-экономического развития Жиздринского района на 2025 год и на плановый период 2026 и 2027 годов, прогноза социально-экономического развития поселения «Село Совхоз «Коллективизатор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ходная часть бюджета поселения  на 2025 год и на плановый период 2026 и 2027 годов формируется в рамках муниципальных программ, перечень которых утверждается постановлением администрации поселения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асходы, финансирование которых осуществляется за счет целевых межбюджетных трансфертов, предоставляемых из областного бюджета, бюджета муниципального района прогнозируются в объемах, предусмотренных проектом областного закона «Об областном бюджете на 2025 год и на плановый период 2026 и 2027 годов», проектом решения «О бюджете муниципального района «Жиздринский район» на 2025 год и на плановый период 2026 и 2027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счет бюджетных ассигнований на софинансирование мероприятий, финансируемых из федерального или областного бюджета, осуществляется исходя из утвержденных предельных уровней софинансирования расходного обязательства из федерального или областного бюдж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 самоуправления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</w:t>
      </w:r>
      <w:r>
        <w:rPr>
          <w:rFonts w:cs="Arial" w:ascii="Arial" w:hAnsi="Arial"/>
          <w:sz w:val="24"/>
          <w:szCs w:val="24"/>
        </w:rPr>
        <w:t>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реализацию инициативных проектов  предусматриваются  средства в размерах не менее 10% от стоимости прое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оме того, условия, используемые при составлении проекта бюджета поселения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,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Zhikaryov;Times New Roman" w:cs="Arial"/>
      <w:b/>
      <w:kern w:val="2"/>
      <w:sz w:val="32"/>
    </w:rPr>
  </w:style>
  <w:style w:type="character" w:styleId="Style14">
    <w:name w:val="Верхний колонтитул Знак"/>
    <w:qFormat/>
    <w:rPr>
      <w:rFonts w:ascii="Zhikaryov;Times New Roman" w:hAnsi="Zhikaryov;Times New Roman" w:cs="Zhikaryov;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Zhikaryov;Times New Roman" w:hAnsi="Zhikaryov;Times New Roman" w:cs="Zhikaryov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Zhikaryov;Times New Roman" w:hAnsi="Zhikaryov;Times New Roman" w:cs="Zhikaryov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Zhikaryov;Times New Roman" w:hAnsi="Zhikaryov;Times New Roman" w:cs="Zhikaryov;Times New Roman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Zhikaryov;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Zhikaryov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1:00Z</dcterms:created>
  <dc:creator>User</dc:creator>
  <dc:description/>
  <cp:keywords/>
  <dc:language>en-US</dc:language>
  <cp:lastModifiedBy>user</cp:lastModifiedBy>
  <cp:lastPrinted>2024-10-18T17:06:00Z</cp:lastPrinted>
  <dcterms:modified xsi:type="dcterms:W3CDTF">2024-10-31T08:29:00Z</dcterms:modified>
  <cp:revision>45</cp:revision>
  <dc:subject/>
  <dc:title> </dc:title>
</cp:coreProperties>
</file>