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АДМИНИСТРАЦИЯ</w:t>
        <w:br/>
        <w:t>(ИСПОЛНИТЕЛЬНО-РАСПОРЯДИТЕЛЬНЫЙ ОРГАН)</w:t>
        <w:br/>
        <w:t>СЕЛЬСКОГО ПОСЕЛЕНИЯ</w:t>
        <w:br/>
        <w:t>«СЕЛО СОВХОЗ «КОЛЛЕКТИВИЗАТОР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4 октября 2024 г.                                                                    № 2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 присвоении адресов объектам адресаци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уясь Постановлением Правительства Российской Федерации от 19.11.2014 № 1221 «Об утверждении Правил присвоения, изменения и аннулирования адресов», в соответствии с пунктом 21 части 1 статьи 14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Совхоз «Коллективизатор», администрация сельского поселения «Село Совхоз «Коллективизатор»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исвоить нежилому помещению площадью 30 кв. м. с кадастровым номером 40:06:050601:342 почтовый адрес: Российская Федерация, Калужская область, муниципальный район Жиздринский, сельское поселение село Совхоз «Коллективизатор», деревня Коренево, улица Молодежная, дом 33, помещение 2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рисвоить нежилому помещению площадью 9,8 кв. м. с кадастровым номером 40:06:050601:110 почтовый адрес: Российская Федерация, Калужская область, муниципальный район Жиздринский, сельское поселение село Совхоз «Коллективизатор», деревня Коренево, улица Молодежная, дом 33, квартира 3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рисвоить нежилому помещению площадью 14,6 кв. м. с кадастровым номером 40:06:050601:111 почтовый адрес: Российская Федерация, Калужская область, муниципальный район Жиздринский, сельское поселение село Совхоз «Коллективизатор», деревня Коренево, улица Молодежная, дом 33, квартира 4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Присвоить нежилому помещению площадью 8,3 кв. м. с кадастровым номером 40:06:050601:109 почтовый адрес: Российская Федерация, Калужская область, муниципальный район Жиздринский, сельское поселение село Совхоз «Коллективизатор», деревня Коренево, улица Молодежная, дом 33, квартира 5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Внести в базу данных ФИАС сведения об объектах адрес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администрации СП</w:t>
        <w:br/>
        <w:t>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Е.В. Ха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51:00Z</dcterms:created>
  <dc:creator>User</dc:creator>
  <dc:description/>
  <cp:keywords/>
  <dc:language>en-US</dc:language>
  <cp:lastModifiedBy>user</cp:lastModifiedBy>
  <cp:lastPrinted>2024-10-18T17:16:00Z</cp:lastPrinted>
  <dcterms:modified xsi:type="dcterms:W3CDTF">2024-10-21T05:33:00Z</dcterms:modified>
  <cp:revision>45</cp:revision>
  <dc:subject/>
  <dc:title> </dc:title>
</cp:coreProperties>
</file>