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  <w:t xml:space="preserve">АДМИНИСТРАЦИЯ </w:t>
        <w:br/>
        <w:t>СЕЛЬСКОГО ПОСЕЛЕНИЯ</w:t>
        <w:br/>
        <w:t>«СЕЛО СОВХОЗ «КОЛЛЕКТИВИЗАТОР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 октября 2024 г.                                                                   № 21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присвоении адреса земельному участку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частью 3 статьи 5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унктом 10 части 1 статьи 7 Устава сельского поселения «Село Совхоз «Коллективизатор», администрация поселения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Присвоить земельному участку площадью 900 кв. м. с кадастровым номером 40:06:050602:18 следующий почтовый адрес: Российская Федерация, Калужская область, муниципальный район Жиздринский, сельское поселение село Совхоз «Коллективизатор», деревня Коренево, улица Центральная, земельный участок 43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Сведения об объекте адресации, указанные в пункте 1 настоящего постановления, разместить в Государственном адресном реестр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 Настоящее постановление вступает в силу после его подписания и подлежит официальному опубликованию </w:t>
      </w:r>
      <w:r>
        <w:rPr>
          <w:rFonts w:cs="Arial" w:ascii="Arial" w:hAnsi="Arial"/>
          <w:sz w:val="24"/>
          <w:szCs w:val="24"/>
        </w:rPr>
        <w:t>(обнародованию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лава администрации СП</w:t>
        <w:br/>
        <w:t>«Село Совхоз «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Е.В. Хам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51:00Z</dcterms:created>
  <dc:creator>User</dc:creator>
  <dc:description/>
  <cp:keywords/>
  <dc:language>en-US</dc:language>
  <cp:lastModifiedBy>79208</cp:lastModifiedBy>
  <cp:lastPrinted>2022-11-24T12:05:00Z</cp:lastPrinted>
  <dcterms:modified xsi:type="dcterms:W3CDTF">2024-10-02T08:52:00Z</dcterms:modified>
  <cp:revision>33</cp:revision>
  <dc:subject/>
  <dc:title> </dc:title>
</cp:coreProperties>
</file>