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</w:t>
        <w:br/>
        <w:t>(ИСПОЛНИТЕЛЬНО-РАСПОРЯДИТЕЛЬНЫЙ ОРГАН)</w:t>
        <w:br/>
        <w:t>СЕЛЬСКОГО ПОСЕЛЕНИЯ «СЕЛО СОВХОЗ «КОЛЛЕКТИВИЗАТОР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6 сентября 2024 г.                                                  № 20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Об утверждении прогноза социально-экономического развития сельского поселения «Село Совхоз «Коллективизатор» на 2025 год и плановый период 2026 и 2027 годов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соответствии со статьей 173 Бюджетного кодекса Российской Федерации, Уставом сельского поселения «Село Совхоз «Коллективизатор», администрация сельского поселения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. Утвердить прилагаемый прогноз социально-экономического развития сельского поселения «Село Совхоз «Коллективизатор» на 2025 год и плановый период 2026 и 2027 год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</w:rPr>
        <w:t>Глава администрации</w:t>
        <w:br/>
        <w:t>СП «Село Совхоз «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.В. Хамова</w:t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Приложение</w:t>
        <w:br/>
        <w:t>к постановлению</w:t>
        <w:br/>
        <w:t>администрации СП</w:t>
        <w:br/>
        <w:t>«Село Совхоз «Коллективизатор»</w:t>
        <w:br/>
        <w:t>от 26 сентября 2024 г. № 20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рогноз социально-экономического развития сельского поселения «Село Совхоз «Коллективизатор»</w:t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459"/>
        <w:gridCol w:w="1059"/>
        <w:gridCol w:w="1121"/>
        <w:gridCol w:w="1134"/>
        <w:gridCol w:w="1134"/>
        <w:gridCol w:w="1134"/>
      </w:tblGrid>
      <w:tr>
        <w:trPr>
          <w:trHeight w:val="255" w:hRule="atLeast"/>
        </w:trPr>
        <w:tc>
          <w:tcPr>
            <w:tcW w:w="2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казатели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 год отчет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год оценк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ноз</w:t>
            </w:r>
          </w:p>
        </w:tc>
      </w:tr>
      <w:tr>
        <w:trPr>
          <w:trHeight w:val="360" w:hRule="atLeast"/>
        </w:trPr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мышленное производство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отгруженной продукции (без НДС и акцизов) всего по разделам С, D, E ОКВЭД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бывающие производства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декс промышленного производства всего по разделам С, D, E ОКВЭД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бывающие производства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е хозяйство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родукции сельского хозяйства во всех категориях хозяйств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86,8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884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890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33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718,8</w:t>
            </w:r>
          </w:p>
        </w:tc>
      </w:tr>
      <w:tr>
        <w:trPr>
          <w:trHeight w:val="615" w:hRule="atLeast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екс производства продукции сельского хозяйства во всех категориях хозяйств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6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од в эксплуатацию жилья, всего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в. м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 за счет средств индивидуальных застройщиков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в. м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стиции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27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320</w:t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: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ых средств организаций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х средств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х источников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816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по полному кругу предприятий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0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1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5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75</w:t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немесячная заработная плата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лей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1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17</w:t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довые ресурсы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 населения муниципального района на конец года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8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8</w:t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 работающих в среднегодовом исчислении по полному кругу предприятий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41:00Z</dcterms:created>
  <dc:creator>Comp</dc:creator>
  <dc:description/>
  <cp:keywords/>
  <dc:language>en-US</dc:language>
  <cp:lastModifiedBy>user</cp:lastModifiedBy>
  <cp:lastPrinted>2023-10-02T11:00:00Z</cp:lastPrinted>
  <dcterms:modified xsi:type="dcterms:W3CDTF">2024-10-31T08:03:00Z</dcterms:modified>
  <cp:revision>9</cp:revision>
  <dc:subject/>
  <dc:title/>
</cp:coreProperties>
</file>