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«  10   »  Мая  2018 г.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 Жиздр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Село совхоз Коллективизатор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Село совхоз Коллективизатор»                                                  Н.Н.Самлюкова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» ________  2018 №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сельского поселения «Село совхоз Коллективизатор»</w:t>
      </w:r>
    </w:p>
    <w:p>
      <w:pPr>
        <w:pStyle w:val="Style19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сельского поселения «Село совхоз Коллективизатор», могут быть:</w:t>
      </w:r>
    </w:p>
    <w:p>
      <w:pPr>
        <w:pStyle w:val="Style19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9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9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9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сельского поселения «Село совхоз Коллективизатор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 поддержки субъектов малого     и среднего предпринимательства) представляет в администрацию  сельского поселения «Село совхоз Коллективизатор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сельского поселения «Село совхоз Коллективизатор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сельского поселения «Село совхоз Коллективизатор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сельского поселения «Село совхоз Коллективизатор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 следующие виды субъектов малого и среднего предпринимательства: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9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ельского поселения «Село совхоз Коллективизатор»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 «Село совхоз Коллективизатор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 СП «Село совхоз Коллективизатор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сельского поселения «Село совхоз Коллективизатор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8:00Z</dcterms:created>
  <dc:creator>Кирюшина Ольга Николаевна</dc:creator>
  <dc:description/>
  <cp:keywords/>
  <dc:language>en-US</dc:language>
  <cp:lastModifiedBy>User</cp:lastModifiedBy>
  <cp:lastPrinted>2018-05-03T15:54:00Z</cp:lastPrinted>
  <dcterms:modified xsi:type="dcterms:W3CDTF">2020-06-18T06:58:00Z</dcterms:modified>
  <cp:revision>2</cp:revision>
  <dc:subject/>
  <dc:title> </dc:title>
</cp:coreProperties>
</file>