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575521329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совхоз Коллективизатор»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6"/>
          <w:szCs w:val="26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03» декабря   2012года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б оплате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совхоз Коллективизатор», замеща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, не являющиеся должност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 СП «Село совхоз Коллективизатор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ботников, осуществляющих профессиональну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по должностям служащ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 профессиям рабочи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 с Законом Калужской области № 309-ОЗ от 29.06.2012г.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 Сельская Дума  сельского поселения «Село совхоз Коллективизато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рилагаемое Положение «Об оплате труда работников органов местного самоуправления СП «Село совхоз Коллективизатор», замещающих должности, не являющиеся должностями муниципальной службы СП «Село совхоз Коллективизатор», и работников, осуществляющих  профессиональную деятельность по должностям служащих и по профессиям рабочи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ризнать утратившим силу Решение Сельской Думы СП «Село совхоз Коллективизатор» № 5 от 18.03.2008г. « Об оплате труда работников органов местного самоуправления СП «Село совхоз Коллективизатор», замещающих должности, не являющиеся должностями муниципальной службы СП «Село совхоз Коллективиза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сентября 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  Н.Н.Самлюк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9:00Z</dcterms:created>
  <dc:creator>Obl</dc:creator>
  <dc:description/>
  <cp:keywords/>
  <dc:language>en-US</dc:language>
  <cp:lastModifiedBy>dim777</cp:lastModifiedBy>
  <cp:lastPrinted>2012-12-04T18:00:00Z</cp:lastPrinted>
  <dcterms:modified xsi:type="dcterms:W3CDTF">2022-02-01T11:59:00Z</dcterms:modified>
  <cp:revision>2</cp:revision>
  <dc:subject/>
  <dc:title>                   </dc:title>
</cp:coreProperties>
</file>