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25» августа 2014 г.                                                      № 2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007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007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ель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е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комплекс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 коммунальн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совхоз Коллективизатор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0.12.2004 № 210-ФЗ «Об основах регулирования тарифов организаций коммунального комплекса», руководствуясь Уставом МО сельского поселения «Село совхоз Коллективизатор» Сельская дум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сельского поселения «Село совхоз Коллективизатор»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746" w:gutter="0" w:header="0" w:top="71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ело совхоз Коллективизатор»                               Н.Н.Самлюкова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Решением Сельской Думы</w:t>
      </w:r>
    </w:p>
    <w:p>
      <w:pPr>
        <w:pStyle w:val="Normal"/>
        <w:ind w:left="4253" w:hanging="0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4  от  25.08.2014 года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  <w:bCs/>
          <w:sz w:val="44"/>
          <w:szCs w:val="44"/>
        </w:rPr>
        <w:t xml:space="preserve">КОМПЛЕКСНОГО РАЗВИТИЯ </w:t>
      </w:r>
      <w:r>
        <w:rPr>
          <w:b/>
          <w:sz w:val="44"/>
          <w:szCs w:val="44"/>
        </w:rPr>
        <w:t>СИСТЕМ КОММУНАЛЬНОЙ ИНФРАСТРУКТУРЫ СЕЛЬСКОГО ПОСЕЛ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ло совхоз Коллективизатор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ЗДРИНСКИЙ РАЙОН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ы коммунальной инфраструктуры на территории  сельского поселения «Село совхоз Коллективизатор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омплексное развитие системы коммунальной инфраструктуры на территории сельского поселения «Село совхоз Коллективизатор»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ельского поселения «Село совхоз Коллективиза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муниципального хозяйства и строительства администрации Жиздр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Отдел финансов администрации Жиздринского района;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>улучшение экологической ситуации на территории сельского поселен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Повышение уровня газификации населённых пунктов 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истема тепл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422"/>
              <w:rPr/>
            </w:pPr>
            <w:r>
              <w:rPr/>
      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</w:tabs>
              <w:ind w:left="0" w:hanging="283"/>
              <w:rPr/>
            </w:pPr>
            <w:r>
              <w:rPr/>
      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5" w:leader="none"/>
              </w:tabs>
              <w:ind w:left="0" w:hanging="564"/>
              <w:rPr/>
            </w:pPr>
            <w:r>
              <w:rPr/>
      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3. Система вод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. Реконструкция ветхих водопроводных сетей и сооружени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Обеспечение централизованной системой водоснабжения существующих районов жилой застрой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Строительство водоочистных сооружений в населенных пунктах поселе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Устройство для нужд пожаротушения подъездов с твердым покрытием для возможности забора воды пожарными машинами непосредственно из водое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4. Система газ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ind w:left="0" w:hanging="567"/>
              <w:rPr/>
            </w:pPr>
            <w:r>
              <w:rPr/>
              <w:t>- Прокладка сетей низкого давления потребителям по территории существующей застрой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ind w:left="0" w:hanging="567"/>
              <w:rPr/>
            </w:pPr>
            <w:r>
              <w:rPr/>
              <w:t>- Мониторинг и реконструкция существующих газопроводов на территории поселения (весь период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. Система сбора и вывоза твердых бытовых отходов</w:t>
            </w:r>
          </w:p>
          <w:p>
            <w:pPr>
              <w:pStyle w:val="Normal"/>
              <w:ind w:firstLine="600"/>
              <w:rPr/>
            </w:pPr>
            <w:r>
              <w:rPr/>
      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      </w:r>
            <w:r>
              <w:rPr>
                <w:spacing w:val="-2"/>
              </w:rPr>
              <w:t>,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Рекультивация территорий, на которых ранее располагались несанкционированные свалки в  посел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Приобретение мусорных контейнеров и оборудование площадок для сбора мусора (твердое покрытие, огражде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hanging="583"/>
              <w:rPr/>
            </w:pPr>
            <w:r>
              <w:rPr/>
              <w:t>- Организация в поселении раздельного сбора мусора (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6. Система водоотвед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/>
            </w:pPr>
            <w:r>
              <w:rPr/>
              <w:t>- Разработка проектно-сметной документации на строительство локальных канализационных очистных сооружений на территории поселения;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/>
            </w:pPr>
            <w:r>
              <w:rPr/>
              <w:t>- Разработка проектно-сметной документации на строительство канализационной сети на территории поселения;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троительство локальных канализационных очистных сооружений населенного пункта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589"/>
              <w:rPr/>
            </w:pPr>
            <w:r>
              <w:rPr/>
              <w:t>- Подключение жилых домов к централизованной системе водоотведения на  территории поселения;</w:t>
            </w:r>
          </w:p>
          <w:p>
            <w:pPr>
              <w:pStyle w:val="Normal"/>
              <w:rPr/>
            </w:pPr>
            <w:r>
              <w:rPr/>
              <w:t>- Доведение уровня нормативно очищенных сточных вод до 100% от общего объема канализационных стоков населенных пунктов поселения. (расчетный срок - перспектив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7. Система электроснабжения</w:t>
            </w:r>
          </w:p>
          <w:p>
            <w:pPr>
              <w:pStyle w:val="Normal"/>
              <w:ind w:firstLine="567"/>
              <w:rPr/>
            </w:pPr>
            <w:r>
              <w:rPr/>
      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Реконструкция существующего наружного освещения внутриквартальных (межквартальных) улиц и проез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8" w:leader="none"/>
              </w:tabs>
              <w:ind w:left="0" w:hanging="567"/>
              <w:rPr/>
            </w:pPr>
            <w:r>
              <w:rPr/>
      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24 годы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в плановом периоде 2014-2024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bCs/>
              </w:rPr>
              <w:t>повышение качества и надежности коммунальных услуг, оказываемых потребителям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bCs/>
              </w:rPr>
              <w:t>повышение эффективности использования систем коммунальной инфраструктуры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сокращение объема затрат на энергоснабжение объектов коммунального хозяйств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/>
            </w:pPr>
            <w:r>
              <w:rPr>
                <w:bCs/>
              </w:rPr>
              <w:t>повышение уровня инвестиционной привлекательности сельского поселе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ind w:left="0" w:hanging="357"/>
              <w:rPr>
                <w:bCs/>
              </w:rPr>
            </w:pPr>
            <w:r>
              <w:rPr>
                <w:bCs/>
              </w:rPr>
              <w:t>улучшение уровня экологического состояния территории сельского поселения .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В сфере теплоснабжения:</w:t>
            </w:r>
          </w:p>
          <w:p>
            <w:pPr>
              <w:pStyle w:val="Normal"/>
              <w:rPr/>
            </w:pPr>
            <w:r>
              <w:rPr/>
              <w:t>- установка приборов учета тепловой энергии;</w:t>
            </w:r>
          </w:p>
          <w:p>
            <w:pPr>
              <w:pStyle w:val="Normal"/>
              <w:rPr/>
            </w:pPr>
            <w:r>
              <w:rPr/>
              <w:t>- замена теплосетей, отработавших нормативный срок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 сфере водоснабжения:</w:t>
            </w:r>
          </w:p>
          <w:p>
            <w:pPr>
              <w:pStyle w:val="Normal"/>
              <w:rPr/>
            </w:pPr>
            <w:r>
              <w:rPr/>
              <w:t>-  строительство новых водопроводных сетей;</w:t>
            </w:r>
          </w:p>
          <w:p>
            <w:pPr>
              <w:pStyle w:val="Normal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rPr/>
            </w:pPr>
            <w:r>
              <w:rPr/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В сфере газифик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завершение газификации домовладений, не подключенных к газораспределительным сетям;</w:t>
            </w:r>
          </w:p>
          <w:p>
            <w:pPr>
              <w:pStyle w:val="Normal"/>
              <w:rPr/>
            </w:pPr>
            <w:r>
              <w:rPr/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В сфере электроснабж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Организация сбора и вывоза ТБО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санитарного состояния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экологического состояния;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 «Село совхоз Коллективизато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сельского поселения «Село совхоз Коллективизатор» на 2014-2024 годы предусматривает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льское поселение  «Село совхоз Коллективизатор» расположено в юго-западной части Жиздринского района Калужской области. Поселение граничит на севере  с ГП «Город Жиздра», сельским поселением «Деревня Акимовка» и МО МР «Людиновский район», на западе  с Брянской областью, на востоке с СП «Село Студенец» и СП «Деревня Младенск»», на юге с СП «Село Овсорок». </w:t>
      </w:r>
      <w:r>
        <w:rPr/>
        <w:t xml:space="preserve">Административный центр  сельского поселения  «Село с-з Коллективизатор» –  село совхоз Коллективизатор.  В поселении преимущественно одноэтажные деревянные и кирпичные строения. В состав сельского поселения входят 18 населенных пунктов, с общей численностью населения – 872 человека и количеством дворов – </w:t>
      </w:r>
      <w:r>
        <w:rPr>
          <w:color w:val="FF0000"/>
        </w:rPr>
        <w:t xml:space="preserve">313 </w:t>
      </w:r>
      <w:r>
        <w:rPr/>
        <w:t xml:space="preserve">шт. </w:t>
      </w:r>
    </w:p>
    <w:p>
      <w:pPr>
        <w:pStyle w:val="Normal"/>
        <w:jc w:val="both"/>
        <w:rPr/>
      </w:pPr>
      <w:r>
        <w:rPr/>
        <w:t xml:space="preserve">Общая площадь земель муниципального образования  - 1620 га, в том числе земель сельхозугодий – 1192 га,  площадь застроенных земель – 87,32 га.                                       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_35,6_ км.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характеризуется следующими показателями (таблица 1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46"/>
        <w:gridCol w:w="1342"/>
        <w:gridCol w:w="1874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Демографический прогноз является </w:t>
      </w:r>
      <w:r>
        <w:rPr/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Климатически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имат умеренно-континентальный 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Территория поселен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м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 Температура воздуха в среднем за год положительная. Среднегодовая температура за последние 50 лет складывается следующим образом: наиболее холодный месяц – январь с температурой воздуха -8 - -9</w:t>
      </w:r>
      <w:r>
        <w:rPr>
          <w:vertAlign w:val="superscript"/>
        </w:rPr>
        <w:t>о</w:t>
      </w:r>
      <w:r>
        <w:rPr/>
        <w:t>С.  Наиболее теплый месяц – июль с температурой до +18,3</w:t>
      </w:r>
      <w:r>
        <w:rPr>
          <w:vertAlign w:val="superscript"/>
        </w:rPr>
        <w:t>о</w:t>
      </w:r>
      <w:r>
        <w:rPr/>
        <w:t xml:space="preserve">С. Весной и осенью характерны заморозки. Продолжительность безморозного периода колеблется в пределах от 99 до 183 суток, в среднем – 149 суток. По количеству выпадающих осадков территория относится к зоне достаточного увлажнения. На территории поселения преобладают в основном юго-западные, западные и северо-западные ветры. </w:t>
      </w:r>
    </w:p>
    <w:p>
      <w:pPr>
        <w:pStyle w:val="Normal"/>
        <w:ind w:firstLine="709"/>
        <w:jc w:val="both"/>
        <w:rPr/>
      </w:pPr>
      <w:r>
        <w:rPr/>
        <w:t>Важная особенность геологического строения – это малая мощность четвертичных отложений, а местами их полное отсутствие, и преобладание суффозионно-неустойчивых грунтов, территория местами значительно заболочена. Четвертичные образования представлены в основном супесями, алевритами, тонкопесчаными песками и местами элювиальными суглинками. На предпроектной стадии проведения строительных работ необходимо предварительно изучить инженерно-геологический состав грунта.</w:t>
      </w:r>
    </w:p>
    <w:p>
      <w:pPr>
        <w:pStyle w:val="2"/>
        <w:keepNext w:val="true"/>
        <w:spacing w:lineRule="auto" w:line="240" w:before="0" w:after="0"/>
        <w:ind w:left="0" w:firstLine="539"/>
        <w:jc w:val="right"/>
        <w:rPr/>
      </w:pPr>
      <w:r>
        <w:rPr/>
        <w:t>-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м услуг в сфере жилищно-коммунального хозяйства занимается   Жиздринское Муниципальное предприятие жилищно-коммунального хозяйства муниципального образования «Город Жиздра».</w:t>
      </w:r>
    </w:p>
    <w:p>
      <w:pPr>
        <w:pStyle w:val="Normal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Д</w:t>
            </w:r>
            <w:r>
              <w:rPr>
                <w:bCs/>
                <w:color w:val="000000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ённость тепловой  сети в однотрубном исчис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30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/>
              <w:t>Количество</w:t>
            </w:r>
            <w:r>
              <w:rPr>
                <w:b/>
              </w:rPr>
              <w:t xml:space="preserve">  </w:t>
            </w:r>
            <w:r>
              <w:rPr/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Анализ текущего состояния систем тепл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 планомерным развитием газовых сетей основным видом топлива для котельных становится газ, происходит переоборудование, модернизация мазутных, угольных котельных на газ.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м объектов соцкультбыта обеспечивается от 1 котельной.</w:t>
      </w:r>
    </w:p>
    <w:p>
      <w:pPr>
        <w:pStyle w:val="Normal"/>
        <w:shd w:fill="FFFFFF" w:val="clear"/>
        <w:jc w:val="right"/>
        <w:rPr/>
      </w:pPr>
      <w:r>
        <w:rPr/>
        <w:t>Табл. 3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5"/>
        <w:gridCol w:w="989"/>
        <w:gridCol w:w="901"/>
        <w:gridCol w:w="1124"/>
        <w:gridCol w:w="1124"/>
        <w:gridCol w:w="1067"/>
        <w:gridCol w:w="1017"/>
        <w:gridCol w:w="1059"/>
        <w:gridCol w:w="6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последний год, тыс.м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 последний год, в тыс. Гк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потребл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тыс.Гк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ая нагруз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.4. Анализ текущего состояния  систем  водоснаб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потребителей населенных пунктов сельского поселения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8,6 км. и подземных источников водоснабжения артезианских скважин в количестве 1 шт. Потребление воды всеми потребителями составляет 4,35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rPr/>
      </w:pPr>
      <w:r>
        <w:rPr/>
        <w:t>Характеристика проблемы: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</w:t>
      </w:r>
      <w:r>
        <w:rPr/>
        <w:t>1. Износ сетей и объектов водоснабжения составляет свыше 58%.</w:t>
      </w:r>
    </w:p>
    <w:p>
      <w:pPr>
        <w:pStyle w:val="Normal"/>
        <w:ind w:firstLine="709"/>
        <w:rPr/>
      </w:pPr>
      <w:r>
        <w:rPr/>
        <w:t>2. Аварийность на сетях ВКХ сельского поселения на 1 км. составляет 1-2 случаев в год.</w:t>
      </w:r>
    </w:p>
    <w:p>
      <w:pPr>
        <w:pStyle w:val="Normal"/>
        <w:ind w:firstLine="709"/>
        <w:rPr/>
      </w:pPr>
      <w:r>
        <w:rPr/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ind w:firstLine="709"/>
        <w:jc w:val="center"/>
        <w:rPr/>
      </w:pPr>
      <w:r>
        <w:rPr/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:</w:t>
      </w:r>
    </w:p>
    <w:p>
      <w:pPr>
        <w:pStyle w:val="Normal"/>
        <w:ind w:firstLine="709"/>
        <w:jc w:val="right"/>
        <w:rPr/>
      </w:pPr>
      <w:r>
        <w:rPr/>
        <w:t>Таблица 4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53"/>
        <w:gridCol w:w="1596"/>
        <w:gridCol w:w="1310"/>
        <w:gridCol w:w="1710"/>
        <w:gridCol w:w="1293"/>
        <w:gridCol w:w="1224"/>
      </w:tblGrid>
      <w:tr>
        <w:trPr>
          <w:trHeight w:val="27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я (% износа, потребность в техническом улуч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епень подверженности загрязнения источников водоснабж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личие разведанных запасов питьевой воды подземных источ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питьевой воды на период ЧС м куб.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.</w:t>
            </w:r>
          </w:p>
        </w:tc>
      </w:tr>
      <w:tr>
        <w:trPr>
          <w:trHeight w:val="100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о-регулирующие соору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ая се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рене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– 1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– 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хранная зона имеет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ое состояние водопроводных сетей  </w:t>
      </w:r>
    </w:p>
    <w:p>
      <w:pPr>
        <w:pStyle w:val="Normal"/>
        <w:jc w:val="right"/>
        <w:rPr/>
      </w:pPr>
      <w:r>
        <w:rPr/>
        <w:t xml:space="preserve">Таблица 5.                         </w:t>
      </w:r>
    </w:p>
    <w:tbl>
      <w:tblPr>
        <w:tblW w:w="107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70"/>
        <w:gridCol w:w="1313"/>
        <w:gridCol w:w="614"/>
        <w:gridCol w:w="562"/>
        <w:gridCol w:w="926"/>
        <w:gridCol w:w="659"/>
        <w:gridCol w:w="1318"/>
        <w:gridCol w:w="657"/>
        <w:gridCol w:w="231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, к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 xml:space="preserve">Д </w:t>
            </w:r>
            <w:r>
              <w:rPr>
                <w:b/>
                <w:vertAlign w:val="subscript"/>
              </w:rPr>
              <w:t>у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ц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ж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идр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ная сеть (требуется замена, кап. рем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Корене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угу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/этил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ал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сб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довлет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/>
        <w:t>В ряде населенных пунктов сельского поселения существует централизованная система водоснабжения, в остальных – децентрализованные системы водоснабж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Низкое удельное водопотребление на 1 жителя в большинстве населенных пунктов поселения связано с неразвитостью или отсутствием централизованного водоснабжения. В общем объеме сточных вод основная доля приходится на предприятия жилищно-коммунального хозяйства и промышленности. Ливневые и талые стоки с водосборной площади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ind w:firstLine="851"/>
        <w:jc w:val="both"/>
        <w:rPr/>
      </w:pPr>
      <w:r>
        <w:rPr/>
        <w:t>Главной целью должно стать обеспечение на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/>
        <w:t xml:space="preserve">в сельском поселении осуществляет ОАО «Газпром межрегионгаз Калуга», природным газом  пользуется население 2 населённых пунктов. Количество квартир и индивидуальных домовладений, газифицированных природным газом составляет 191 домовладение, что составляет уровень газификации  61 %;  </w:t>
      </w:r>
    </w:p>
    <w:p>
      <w:pPr>
        <w:pStyle w:val="Normal"/>
        <w:ind w:firstLine="851"/>
        <w:jc w:val="both"/>
        <w:rPr/>
      </w:pPr>
      <w:r>
        <w:rPr/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Характеристики газопроводов на территории сельского поселения</w:t>
      </w:r>
      <w:r>
        <w:rPr>
          <w:b/>
          <w:i/>
        </w:rPr>
        <w:t>.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79"/>
        <w:gridCol w:w="2979"/>
      </w:tblGrid>
      <w:tr>
        <w:trPr>
          <w:tblHeader w:val="true"/>
          <w:trHeight w:val="605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проводы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.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сокого давления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271" w:hRule="atLeast"/>
        </w:trPr>
        <w:tc>
          <w:tcPr>
            <w:tcW w:w="2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</w:tr>
      <w:tr>
        <w:trPr>
          <w:trHeight w:val="34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го давл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>
          <w:trHeight w:val="34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ротяженность существующего подземного газопровода составляет 22116 км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газопровод высокого давления – 12303  к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газопровод низкого давления – 9813 км.</w:t>
      </w:r>
    </w:p>
    <w:p>
      <w:pPr>
        <w:pStyle w:val="Normal"/>
        <w:ind w:firstLine="851"/>
        <w:jc w:val="both"/>
        <w:rPr/>
      </w:pPr>
      <w:r>
        <w:rPr/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В системе газоснабжения  поселения, можно выделить следующие основные задачи: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/>
      </w:pPr>
      <w:r>
        <w:rPr/>
        <w:t>подключение к газораспределительной системе  объектов нового строительства;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/>
      </w:pPr>
      <w:r>
        <w:rPr/>
        <w:t>обеспечение надежности газоснабжения потребителей;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/>
      </w:pPr>
      <w:r>
        <w:rPr/>
        <w:t>своевременная перекладка газовых сетей и замена оборудования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hanging="306"/>
        <w:jc w:val="both"/>
        <w:rPr/>
      </w:pPr>
      <w:r>
        <w:rPr/>
        <w:t>повышение уровня обеспеченности приборным учетом потребителей в жилищном фонде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ind w:left="0" w:firstLine="44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b/>
        </w:rPr>
        <w:t xml:space="preserve"> </w:t>
      </w:r>
      <w:r>
        <w:rPr/>
        <w:t>Оказать содействие в подключении домовладений  к газораспределительным сет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6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lineRule="auto" w:line="240"/>
        <w:rPr/>
      </w:pPr>
      <w:r>
        <w:rPr/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будет разработана система сбора и вывоза твердых бытовых отходов, а именно:</w:t>
      </w:r>
    </w:p>
    <w:p>
      <w:pPr>
        <w:pStyle w:val="S1"/>
        <w:spacing w:lineRule="auto" w:line="240"/>
        <w:rPr/>
      </w:pPr>
      <w:r>
        <w:rPr/>
        <w:t>- будет разработан график вывоза ТБО, предусматривающий контейнерную систему сбора и вывоза, вывоз будет производится по утвержденному маршруту;</w:t>
      </w:r>
    </w:p>
    <w:p>
      <w:pPr>
        <w:pStyle w:val="S1"/>
        <w:spacing w:lineRule="auto" w:line="240"/>
        <w:rPr/>
      </w:pPr>
      <w:r>
        <w:rPr/>
        <w:t>- будет разработан и утвержден тариф на сбор и вывоз ТБО на полигон промышленных  и бытовых отх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физическим и юридическим лицам услуг по сбору и вывозу ТБО будет осуществляться Жиздринским МП ЖКХ МО «Город Жиздра».</w:t>
      </w:r>
    </w:p>
    <w:p>
      <w:pPr>
        <w:pStyle w:val="S1"/>
        <w:spacing w:lineRule="auto" w:line="240"/>
        <w:rPr>
          <w:spacing w:val="-2"/>
        </w:rPr>
      </w:pPr>
      <w:r>
        <w:rPr/>
        <w:t xml:space="preserve">. Норма накопления бытовых отходов для населения составляет 1,9 куб.м. в год на человека. </w:t>
      </w:r>
    </w:p>
    <w:p>
      <w:pPr>
        <w:pStyle w:val="S1"/>
        <w:spacing w:lineRule="auto" w:line="240"/>
        <w:rPr/>
      </w:pPr>
      <w:r>
        <w:rPr/>
        <w:t>Собранные отходы будут вывозиться для захоронения на свалку ТБО. Полигон твердых бытовых отходов расположен в 7 км. от с. с. Коллективизатор, что соответствует  требованиям  СанНиП 2.2.1/2.1.1.1200-03 (размер санитарно-защитной зоны для полигонов ТБО – 1000 м).</w:t>
      </w:r>
    </w:p>
    <w:p>
      <w:pPr>
        <w:pStyle w:val="S1"/>
        <w:spacing w:lineRule="auto" w:line="240"/>
        <w:rPr/>
      </w:pPr>
      <w:r>
        <w:rPr/>
        <w:t>С целью обеспечения санитарно-эпидемиологического благополучия населения сельского поселения «Село совхоз Коллективизатор» и дальнейшего развития жилищного строительства, необходима рекультивация территории, на которой ранее располагалась несанкционированная свалка.</w:t>
      </w:r>
    </w:p>
    <w:p>
      <w:pPr>
        <w:pStyle w:val="S1"/>
        <w:spacing w:lineRule="auto" w:line="240"/>
        <w:rPr/>
      </w:pPr>
      <w:r>
        <w:rPr/>
        <w:t>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rPr>
          <w:b/>
          <w:b/>
          <w:color w:val="FF0000"/>
        </w:rPr>
      </w:pPr>
      <w:r>
        <w:rPr/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торговли, общественного питания и иные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.7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8.  Анализ текущего состояния системы электроснаб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Электроснабжение потребителей сельского поселения «Село совхоз Коллективизатор» осуществляется от государственной энергосистемы в частности по Тульской энергосистеме от Черепетской ГРЭС. Питание сельскохозяйственных и промышленных предприятий, а также культурно-бытовых потребителей поселения осуществляется через понизительные трансформаторные подстанции 110/35/10 кВ и 35/10 кВ. Общая протяженность линий электропередач  составляет - 75,3 км, в том числе по уровням напряжения: ВЛ – 0,4 кВ – 34,3 км,  ВЛ -10 кВ- 41 км. </w:t>
      </w:r>
    </w:p>
    <w:p>
      <w:pPr>
        <w:pStyle w:val="Normal"/>
        <w:ind w:firstLine="851"/>
        <w:jc w:val="both"/>
        <w:rPr/>
      </w:pPr>
      <w:r>
        <w:rPr/>
        <w:t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Администрация сельского поселения «Село совхоз Коллективизатор» имеет в собственности следующие сети уличного освещения</w:t>
      </w:r>
    </w:p>
    <w:p>
      <w:pPr>
        <w:pStyle w:val="2"/>
        <w:spacing w:lineRule="auto" w:line="240" w:before="0" w:after="0"/>
        <w:ind w:left="0" w:firstLine="540"/>
        <w:jc w:val="right"/>
        <w:rPr/>
      </w:pPr>
      <w:r>
        <w:rPr/>
        <w:t>Таблица 7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борами учета электрической энергии обеспечены практически все потребители.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. Это условие существенно затрудняет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 и теплоснабжения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езультате анализа существующего положения электросетевого хозяйства сельского поселения «Село совхоз Коллективизатор» были выявлены следующие основные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а реконструкция существующих КТП и установка дополнительных КТ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о строительство новых и реконструкция существующих ВЛ 10 кВ и разводящих сетей 0,4 кВ с применением энергосберегающих технологий и современны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567"/>
        <w:jc w:val="both"/>
        <w:rPr/>
      </w:pPr>
      <w:r>
        <w:rPr/>
        <w:t>Необходима замена существующих деревянных опор линий электропередач на железобетонные.</w:t>
      </w:r>
    </w:p>
    <w:p>
      <w:pPr>
        <w:pStyle w:val="2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ми по развитию системы электроснабжения сельского поселения «Село совхоз Коллективизатор» станут: </w:t>
      </w:r>
    </w:p>
    <w:p>
      <w:pPr>
        <w:pStyle w:val="Normal"/>
        <w:ind w:firstLine="709"/>
        <w:jc w:val="both"/>
        <w:rPr/>
      </w:pPr>
      <w:r>
        <w:rPr/>
        <w:t>- 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ind w:firstLine="709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«СП «Село совхоз Коллективизатор»» на 2014-2024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Основные задачи Программы: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тепло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4 года по 31 декабря 2024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коммунальной инфраструктуры сельского поселения «Село совхоз Коллективизатор» на 2014-2024 гг., являются:</w:t>
      </w:r>
    </w:p>
    <w:p>
      <w:pPr>
        <w:pStyle w:val="21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4 года с учетом комплексного инвестиционного плана; </w:t>
      </w:r>
    </w:p>
    <w:p>
      <w:pPr>
        <w:pStyle w:val="21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1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сельского поселения «Село совхоз Коллективизатор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лекс мероприятий по развитию системы коммунальной инфраструктуры, сельского поселения разработан  по следующим направлениям:</w:t>
      </w:r>
    </w:p>
    <w:p>
      <w:pPr>
        <w:pStyle w:val="21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1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567"/>
        <w:jc w:val="both"/>
        <w:rPr/>
      </w:pPr>
      <w:r>
        <w:rPr/>
        <w:t>Источниками финансирования мероприятий Программы являются средства бюджета Калужской области, бюджета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/>
      </w:pPr>
      <w:r>
        <w:rPr/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1"/>
        <w:tabs>
          <w:tab w:val="left" w:pos="708" w:leader="none"/>
          <w:tab w:val="left" w:pos="1021" w:leader="none"/>
        </w:tabs>
        <w:spacing w:lineRule="auto" w:line="240"/>
        <w:ind w:firstLine="600"/>
        <w:rPr/>
      </w:pPr>
      <w:r>
        <w:rPr/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утверждения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запроса должностными лицами Администрации сельского поселения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ть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Сроки действия таких договоров должны соответствовать сроку реализации инвестиционных программ.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ханизм реализации  программы и контроль за ходом ее выполнения</w:t>
      </w:r>
    </w:p>
    <w:p>
      <w:pPr>
        <w:pStyle w:val="ListParagraph"/>
        <w:ind w:left="1571" w:hanging="0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льского поселения «Село совхоз Коллективизатор». Для решения задач программы предполагается использовать средства федерального бюджета, областного бюджета, в т.ч. выделяемые на целевые программы Калужской  области, средства местного бюджета, собственные средства предприятий коммунального комплек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Жиздрин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сельского полселения «Село совхоз Коллективизатор» и организации коммунального комплек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МР «Жиздринский район»  и собранием депутатов Жиздрин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ListParagraph"/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/>
      </w:pPr>
      <w:r>
        <w:rPr/>
        <w:t>- улучшение качественных показателей 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санитарного состояния территорий поселения;</w:t>
      </w:r>
    </w:p>
    <w:p>
      <w:pPr>
        <w:pStyle w:val="Normal"/>
        <w:rPr/>
      </w:pPr>
      <w:r>
        <w:rPr>
          <w:color w:val="000000"/>
        </w:rPr>
        <w:t>- улучшение экологического состояния окружающей среды;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46" w:gutter="0" w:header="709" w:top="765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Journa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">
    <w:name w:val="S_Обычный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6:00Z</dcterms:created>
  <dc:creator>Приемная</dc:creator>
  <dc:description/>
  <cp:keywords/>
  <dc:language>en-US</dc:language>
  <cp:lastModifiedBy>dim777</cp:lastModifiedBy>
  <cp:lastPrinted>2014-08-27T13:52:00Z</cp:lastPrinted>
  <dcterms:modified xsi:type="dcterms:W3CDTF">2023-07-24T08:36:00Z</dcterms:modified>
  <cp:revision>2</cp:revision>
  <dc:subject/>
  <dc:title> </dc:title>
</cp:coreProperties>
</file>