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2559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55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6.9pt;height:64.55pt" filled="f" o:ole="">
                                  <v:imagedata r:id="rId3" o:title=""/>
                                </v:shape>
                                <o:OLEObject Type="Embed" ProgID="" ShapeID="ole_rId2" DrawAspect="Content" ObjectID="_197201763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ь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Село совхоз Коллективизатор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Жиздрин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От  13.06. 2014 г.                                                                                                № 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01.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6.9pt;height:64.55pt" filled="f" o:ole="">
                            <v:imagedata r:id="rId5" o:title=""/>
                          </v:shape>
                          <o:OLEObject Type="Embed" ProgID="" ShapeID="ole_rId4" DrawAspect="Content" ObjectID="_31374256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ельск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Село совхоз Коллективизатор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Жиздринского района 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32"/>
                        </w:rPr>
                      </w:pPr>
                      <w:r>
                        <w:rPr>
                          <w:b/>
                          <w:sz w:val="2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От  13.06. 2014 г.                                                                                                № 2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ОБ УТВЕРЖДЕНИИ ПОЛОЖЕНИЯ О ДЕМОНТАЖЕ САМОВОЛЬНО УСТАНОВЛЕННЫХ ВРЕМЕННЫХ ОБЪЕКТОВ НА ТЕРРИТОРИИ СЕЛЬСКОГО ПОСЕЛЕНИЯ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«Село совхоз Коллективизатор»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уководствуясь Гражданским кодексом Российской Федерации,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сельского поселения «Село совхоз Коллективизатор», Сельская Ду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Положение о демонтаже самовольно установленных временных объектов на территории сельского поселения «Село совхоз Коллективизатор» (прилагаетс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«Село совхоз Коллективизатор»                                                     Н.Н. Самлюкова 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ельской Думы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«Село совхоз Коллективизатор»</w:t>
      </w:r>
    </w:p>
    <w:p>
      <w:pPr>
        <w:pStyle w:val="Normal"/>
        <w:jc w:val="right"/>
        <w:rPr/>
      </w:pPr>
      <w:r>
        <w:rPr/>
        <w:t>от 13.06. 2014    №   2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ДЕМОНТАЖЕ САМОВОЛЬНО УСТАНОВЛЕННЫХ ВРЕМЕННЫХ ОБЪЕКТОВ НА ТЕРРИТОРИИ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Настоящее Положение разработано в соответствии с Гражданским кодексом Российской Федерации, Градостроительным кодексом Российской Федерации,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сельского поселения «Село совхоз Коллективизатор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Настоящее Положение, основываясь на принципах земельного законодательства о платности землепользования, учитывая право граждан на свободный доступ к местам общего пользования и на проживание в благоприятных условиях, разработано в целях рационального использования земли на территории поселения, обеспечения исполнения полномочий органов местного самоуправления по благоустройству и озеленению территории сель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Целью настоящего Положения является недопущение самовольного размещения временных объектов на территории сель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Соблюдение правил, установленных настоящим Положением, обязательно для всех граждан, индивидуальных предпринимателей, юридических лиц, независимо от организационно-правовой фор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В настоящем Положении используются следующие понят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ременные объекты – мобильные, легко возводимые или возводимые из легких конструкций объекты (киоски, павильоны, передвижные объекты потребительского рынка, гаражи, сараи, навесы, ограждения и иные аналогичные сооружения), которые не являются объектами недвижимости, размещенные без соответствующего разрешения на земельных участках, находящихся в муниципальной собственности, и земельных участках, государственная собственность на которые не разграничена, права на использование которых у собственника самовольно установленного и (или) незаконно размещенного временного сооружения отсутствуют или прекращены в установленном порядке (далее – временные объекты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самовольная установка временных объектов – установка (размещение) на территории сельского поселения временных объектов на земельных участках, не отведенных для этих целей в порядке, установленном действующим законодательством, и (или) без получения соответствующей разрешительной документ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демонтаж самовольно установленных временных объектов – действия по снятию с места установки и эксплуатации временного объекта, при необходимости – разборке на отдельные части, транспортировке его к месту хранения, не направленные на лишение права собственности на нег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специализированная организация – юридическое лицо, индивидуальный предприниматель, непосредственно производящее демонтаж, вывоз и хранение демонтированных временных объектов и имущества, находящегося в них, на основании заключенного муниципального контрак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Выявление самовольно установленных временных объектов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Выявление самовольно установленных временных объектов осуществляется должностными лицами администрации поселения на основании информации, поступившей от органов государственной власти, органов местного самоуправления, граждан, индивидуальных предпринимателей и юридических лиц, органов государственного контроля (надзора), муниципального контроля, а также по результатам обследования территории по вопросам состояния благоустройства и содержания территории сель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0" w:name="4"/>
      <w:bookmarkEnd w:id="0"/>
      <w:r>
        <w:rPr>
          <w:sz w:val="26"/>
          <w:szCs w:val="26"/>
        </w:rPr>
        <w:t>3.2. В первую очередь подлежат выявлению и демонтажу временные объекты, установленные в местах, где в результате их возведения созданы препятствия к проезду специализированного транспорта, проведению реконструкции и иных работ, связанных с обеспечением жизнедеятельности муниципального образования, временные объекты, установленные на детских и спортивных площадках, в скверах, парках, элементах благоустройства, в местах расположения объектов инженерной инфраструктуры, а также иных местах общего польз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Факт выявления самовольно установленного временного объекта оформляется актом (приложение 1), составленным должностными лицами администрации поселения. Акт составляется в двух экземпляр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После выявления факта самовольной установки временного объекта в течение 3-х дней администрация поселения предпринимает меры к установлению его владельца. В течение 3-х дней после установления владельца временного объекта администрация поселения направляет (вручает) ему предписание (приложение 2) о демонтаже самовольно установленного временного объекта, приведении самовольно занятого земельного участка в первоначальное состояние и восстановлении благоустройства прилегающей территории с указанием срока его исполнения, но не более 20-ти дней с момента получения (вручен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 Если владельца временного объекта не удалось установить, администрация поселения в течение 10-ти дней публикует в районной газете «Искра» и в информационно-телекоммуникационной сети «Интернет» (на официальном сайте МР «Жиздринский район») извещение с требованиями о явке в администрацию поселения владельца объекта и добровольном демонтаже временного объекта в течение 20-ти дней с момента его опубликования. В извещении также указываются последствия невыполнения требования о добровольном демонтаже временного объек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 В день опубликования извещения администрация поселения размещает его копию на самовольно установленном временном объекте. В копии извещения также указывается номер выпуска и дата опубликования извещения в районной газете «Искра», а также адрес сайта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орядок демонтажа самовольно установленных временных объектов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В случае если в течение срока, установленного в извещении, самовольно установленный временный объект не будет демонтирован владельцем в добровольном порядке, администрация поселения в течении 3-х дней выносит решение принудительном демонтаже временного объекта (приложение 3). К решению прилагаются акт о выявлении самовольной установки временного объекта и документы, подтверждающие факт размещения извещения.</w:t>
      </w:r>
      <w:bookmarkStart w:id="1" w:name="5"/>
      <w:bookmarkEnd w:id="1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Один экземпляр решения с приложениями направляется владельцу временного объекта, если он известен, второй остается в администрации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Все действия по принудительному демонтажу временного объекта фиксируются в акте демонтажа самовольно установленного временного объекта (приложение 4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ставленный акт демонтажа подписывается должностными лицами администрации поселения, представителем специализированной организации и утверждается Главой администрации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т о демонтаже составляется в 2-х экземплярах, один из которых вручается владельцу временного объекта, если он известен, второй остается в администрации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 Должностным лицам администрации поселения при обязательном участии специализированной организации предоставляется право вскрытия самовольно установленных временных объектов при их принудительном демонтаже с указанием в акте демонтажа о таком вскрытии только в присутствии сотрудников правоохранительных органов и свидетелей (не менее двух человек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 В случае нахождения какого-либо имущества внутри демонтируемого временного объекта составляется его подробная опись с фото и / или видео фиксацией, которая является приложением к акту демонтаж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6. Факт присутствия (отсутствия) владельца временного объекта фиксируется в акте. Владелец временного объекта вправе зафиксировать в описи свои замечания по состоянию и составу имуще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7. При проведении демонтажа должна быть максимально исключена возможность повреждения временного объекта, а также имущества, находящегося внутри нег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8. После демонтажа временного объекта специализированная организация приводит самовольно занятый земельный участок в первоначальное состояние и восстанавливает благоустройство прилегающей территор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9. Информация о произведенном демонтаже с указанием даты и времени демонтажа самовольно установленного временного объекта, порядка выдачи временного объекта и имущества, находящегося в нем, владельцу опубликовывается в районной газете «Искра» и в информационно-телекоммуникационной сети «Интернет» в течение 10-ти дней со дня демонтаж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Хранение и возврат демонтированных временных объектов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2" w:name="6"/>
      <w:bookmarkStart w:id="3" w:name="6"/>
      <w:bookmarkEnd w:id="3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Вывоз и хранение демонтированных временных объектов и находящегося внутри них имущества осуществляется специализированной организацией, отмеченной в акте о принудительном демонтаже временного объек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Временный объект и имущество, находившееся внутри него, выдаются владельцу после обращения в администрацию поселения и предъявления документов, свидетельствующих о правах на соответствующее имущество, об оплате всех расходов, связанных с демонтажем, вывозом и хранением указанного имущества, а также расходов по приведению самовольно занятого временным объектом земельного участка в первоначальное состояние. В случае отказа владельца указанного имущества от добровольного возмещения расходов они взыскиваются в судебном поря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 Возврат временного объекта и имущества, находившегося внутри него, производится на основании акта демонтажа, описи имущества и материалов фото и / или видео фиксации при условии представления владельцем документов, указанных в пункте 5.2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 В случае если владелец временного объекта и имущества, находившегося внутри него, не обратился за получением указанного имущества в администрацию поселения в течение года с момента демонтажа, имущество может быть обращено в муниципальную собственность в порядке, предусмотренном действующим законодательст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Заключительные положения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 Все споры, возникшие в результате исполнения настоящего Положения, разрешаются путем переговоров. При невозможности сторон прийти к согласию – в судебном порядке.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bookmarkStart w:id="4" w:name="7"/>
      <w:bookmarkEnd w:id="4"/>
      <w:r>
        <w:rPr/>
        <w:t>Приложение 1</w:t>
      </w:r>
    </w:p>
    <w:p>
      <w:pPr>
        <w:pStyle w:val="Normal"/>
        <w:jc w:val="right"/>
        <w:rPr/>
      </w:pPr>
      <w:r>
        <w:rPr/>
        <w:t>к Положению о демонтаже</w:t>
      </w:r>
    </w:p>
    <w:p>
      <w:pPr>
        <w:pStyle w:val="Normal"/>
        <w:jc w:val="right"/>
        <w:rPr/>
      </w:pPr>
      <w:r>
        <w:rPr/>
        <w:t>самовольно установленных временных</w:t>
      </w:r>
    </w:p>
    <w:p>
      <w:pPr>
        <w:pStyle w:val="Normal"/>
        <w:jc w:val="right"/>
        <w:rPr/>
      </w:pPr>
      <w:r>
        <w:rPr/>
        <w:t>объектов на территории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/>
        <w:t>«Село совхоз Коллективизатор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сельского поселения «Село совхоз Коллективизатор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 №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явления самовольно установленн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енного объек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                                       «___» ___________ 20__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место составления акта)                                                                       (дата составления акта)</w:t>
      </w:r>
    </w:p>
    <w:p>
      <w:pPr>
        <w:pStyle w:val="Normal"/>
        <w:jc w:val="center"/>
        <w:rPr/>
      </w:pPr>
      <w:r>
        <w:rPr/>
        <w:t>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ремя составления акт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«___» ______________ 20__ г. место выявления самовольно установленного объекта: 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Настоящим подтверждается, что по результатам проведения контроля за соблюдением Правил благоустройства на территории сельского поселения «__________», выявлен факт самовольной (на земельном участке, не отведенном для этих целей в порядке, установленном действующим законодательством, и (или) без получения соответствующей разрешительной документации) установки следующего(их) объекта(ов): 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, характеристика объекта)</w:t>
      </w:r>
    </w:p>
    <w:p>
      <w:pPr>
        <w:pStyle w:val="Normal"/>
        <w:rPr/>
      </w:pPr>
      <w:r>
        <w:rPr/>
        <w:t>Самовольную установку осуществил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и (в случае, если имеется) сокращенное наименование, в том числе фирменное наименование юридического лица, фамилия, имя и (в случае, если имеется) отчество физического лица, в том числе индивидуального предпринимателя, являющегося владельцем самовольно установленного объек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илагаемые документы и материалы:</w:t>
      </w:r>
    </w:p>
    <w:p>
      <w:pPr>
        <w:pStyle w:val="Normal"/>
        <w:rPr/>
      </w:pPr>
      <w:r>
        <w:rPr/>
        <w:t>1. ___________________________________________________________________________</w:t>
      </w:r>
    </w:p>
    <w:p>
      <w:pPr>
        <w:pStyle w:val="Normal"/>
        <w:rPr/>
      </w:pPr>
      <w:r>
        <w:rPr/>
        <w:t>2. ___________________________________________________________________________</w:t>
      </w:r>
    </w:p>
    <w:p>
      <w:pPr>
        <w:pStyle w:val="Normal"/>
        <w:rPr/>
      </w:pPr>
      <w:r>
        <w:rPr/>
        <w:t>3.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ные лица</w:t>
      </w:r>
    </w:p>
    <w:p>
      <w:pPr>
        <w:pStyle w:val="Normal"/>
        <w:rPr/>
      </w:pPr>
      <w:r>
        <w:rPr/>
        <w:t>составившие акт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           _______________                  _____________</w:t>
      </w:r>
    </w:p>
    <w:p>
      <w:pPr>
        <w:pStyle w:val="Normal"/>
        <w:jc w:val="center"/>
        <w:rPr/>
      </w:pPr>
      <w:r>
        <w:rPr/>
        <w:t>________________           _______________                  _____________</w:t>
      </w:r>
    </w:p>
    <w:p>
      <w:pPr>
        <w:pStyle w:val="Normal"/>
        <w:jc w:val="center"/>
        <w:rPr/>
      </w:pPr>
      <w:r>
        <w:rPr/>
        <w:t>________________           _______________                  _____________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(должность)</w:t>
        <w:tab/>
        <w:tab/>
        <w:tab/>
        <w:t>(подпись)</w:t>
        <w:tab/>
        <w:tab/>
        <w:tab/>
        <w:t>(ФИО)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ложению о демонтаже</w:t>
      </w:r>
    </w:p>
    <w:p>
      <w:pPr>
        <w:pStyle w:val="Normal"/>
        <w:jc w:val="right"/>
        <w:rPr/>
      </w:pPr>
      <w:r>
        <w:rPr/>
        <w:t>самовольно установленных временных</w:t>
      </w:r>
    </w:p>
    <w:p>
      <w:pPr>
        <w:pStyle w:val="Normal"/>
        <w:jc w:val="right"/>
        <w:rPr/>
      </w:pPr>
      <w:r>
        <w:rPr/>
        <w:t>объектов на территории сельского поселения</w:t>
      </w:r>
    </w:p>
    <w:p>
      <w:pPr>
        <w:pStyle w:val="Normal"/>
        <w:jc w:val="right"/>
        <w:rPr/>
      </w:pPr>
      <w:r>
        <w:rPr/>
        <w:t>«Село совхоз Коллективизатор»</w:t>
      </w:r>
    </w:p>
    <w:p>
      <w:pPr>
        <w:pStyle w:val="Normal"/>
        <w:ind w:left="708" w:firstLine="708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ельского поселения «Село совхоз Коллективизатор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jc w:val="right"/>
        <w:rPr/>
      </w:pPr>
      <w:r>
        <w:rPr/>
        <w:t>_______________________________</w:t>
      </w:r>
    </w:p>
    <w:tbl>
      <w:tblPr>
        <w:tblW w:w="365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е и (в случае, если имеется) сокращенное наименование, в том числе фирменное наименование юридического лица, фамилия, имя и (в случае, если имеется) отчество физического лица, в том числе индивидуального предпринимателя, являющегося владельцем самовольно установленного объекта)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ПИСА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Администрация сельского поселения «Сел совхоз Коллективизатор» сообщает, что Вами самовольно (на земельном участке, не отведенном для этих целей в порядке, установленном действующим законодательством, и (или) без получения соответствующей разрешительной документации) на земельном участке по адресу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точный адрес местонахождения объекта (в случае, если имеется), ориентир местонахождения объекта с привязкой к местност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установлен объект с кратковременным сроком эксплуатации (временный объект)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ъекта, основные характеристики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Вам предписывается в срок не позднее «_____»____________ 201___ г. представить разрешительную документацию или осуществить демонтаж данного объекта.</w:t>
      </w:r>
    </w:p>
    <w:p>
      <w:pPr>
        <w:pStyle w:val="Normal"/>
        <w:ind w:firstLine="709"/>
        <w:jc w:val="both"/>
        <w:rPr/>
      </w:pPr>
      <w:r>
        <w:rPr/>
        <w:t>Одновременно сообщаем, что в случае неисполнения данного предписания демонтаж может быть осуществлен принудительно с истребованием от Вас возмещения понесенных в связи с демонтажем расходов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bookmarkStart w:id="5" w:name="10"/>
      <w:bookmarkEnd w:id="5"/>
      <w:r>
        <w:rPr/>
        <w:t>Кроме того, доводим до Вашего сведения, что статьей 5.2 Закона Калужской области от 28.02.2011 № 122-ОЗ «Об административных правонарушениях в Калужской области» предусмотрена административная ответственность за невыполнение в установленный срок законного предписания органа административно-технического контроля, органа местного самоуправления, органа муниципального финансового контроля, их должностных лиц, осуществляющих контрольные функции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Прилагаемые документы: ________________________________________________</w:t>
      </w:r>
    </w:p>
    <w:p>
      <w:pPr>
        <w:pStyle w:val="Normal"/>
        <w:rPr/>
      </w:pPr>
      <w:r>
        <w:rPr/>
        <w:t>________________________ ______________________ 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подпись, ФИО лица, выдавшего предписание)</w:t>
      </w:r>
    </w:p>
    <w:p>
      <w:pPr>
        <w:pStyle w:val="Normal"/>
        <w:rPr/>
      </w:pPr>
      <w:r>
        <w:rPr/>
        <w:t>Экземпляр предписания со всеми приложениями получил(а)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и (в случае, если имеется) сокращенное наименование, в том числе фирменное наименование юридического лица, фамилия, имя и (в случае, если имеется) отчество физического лица, в том числе индивидуального предпринимателя, являющегося владельцем самовольно установленного объект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"__" __________ 20__ г. _____________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тметка об отказе в получении предписания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дпись должностного лица, выдавшего предписание)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bookmarkStart w:id="6" w:name="11"/>
      <w:bookmarkEnd w:id="6"/>
      <w:r>
        <w:rPr/>
        <w:t>Приложение 3</w:t>
      </w:r>
    </w:p>
    <w:p>
      <w:pPr>
        <w:pStyle w:val="Normal"/>
        <w:jc w:val="right"/>
        <w:rPr/>
      </w:pPr>
      <w:r>
        <w:rPr/>
        <w:t>к Положению о демонтаже</w:t>
      </w:r>
    </w:p>
    <w:p>
      <w:pPr>
        <w:pStyle w:val="Normal"/>
        <w:jc w:val="right"/>
        <w:rPr/>
      </w:pPr>
      <w:r>
        <w:rPr/>
        <w:t>самовольно установленных временных</w:t>
      </w:r>
    </w:p>
    <w:p>
      <w:pPr>
        <w:pStyle w:val="Normal"/>
        <w:jc w:val="right"/>
        <w:rPr/>
      </w:pPr>
      <w:r>
        <w:rPr/>
        <w:t>объектов на территории сельского поселения</w:t>
      </w:r>
    </w:p>
    <w:p>
      <w:pPr>
        <w:pStyle w:val="Normal"/>
        <w:jc w:val="right"/>
        <w:rPr/>
      </w:pPr>
      <w:r>
        <w:rPr/>
        <w:t>«Село совхоз Коллективизатор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ельского поселения «Село совхоз Коллективизатор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удительном демонтаже временного объек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                                       «___» ___________ 20__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место принятия решения)                                                                       (дата принятия решения)</w:t>
      </w:r>
    </w:p>
    <w:p>
      <w:pPr>
        <w:pStyle w:val="Normal"/>
        <w:jc w:val="center"/>
        <w:rPr/>
      </w:pPr>
      <w:r>
        <w:rPr/>
        <w:t>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ремя принятия реш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/>
      </w:pPr>
      <w:r>
        <w:rPr/>
        <w:t>Администрация сельского поселения «_____________» , рассмотрев материалы о выявлении самовольно установленного временного объекта,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ШИЛ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рок до «____» ________ 20__ г. произвести принудительный демонтаж самовольно установленного временного объекта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ъекта, основные характеристик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u w:val="single"/>
        </w:rPr>
        <w:t>по адресу:</w:t>
      </w:r>
      <w:r>
        <w:rPr/>
        <w:t xml:space="preserve">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ладельцем вышеуказанного объекта является:</w:t>
      </w:r>
      <w:r>
        <w:rPr/>
        <w:t xml:space="preserve"> 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и (в случае, если имеется) сокращенное наименование, в том числе фирменное наименование юридического лица, фамилия, имя и (в случае, если имеется) отчество физического лица, в том числе индивидуального</w:t>
      </w:r>
      <w:bookmarkStart w:id="7" w:name="12"/>
      <w:bookmarkEnd w:id="7"/>
      <w:r>
        <w:rPr>
          <w:sz w:val="20"/>
          <w:szCs w:val="20"/>
        </w:rPr>
        <w:t xml:space="preserve"> предпринимателя, являющегося владельцем самовольно установленного временного объек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u w:val="single"/>
        </w:rPr>
        <w:t>Основание для принятия решения о демонтаже:</w:t>
      </w:r>
      <w:r>
        <w:rPr/>
        <w:t xml:space="preserve"> 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акта выявления самовольно установленного временного объекта (дата, номер)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u w:val="single"/>
        </w:rPr>
        <w:t>Правовые основания демонтажа:</w:t>
      </w:r>
      <w:r>
        <w:rPr/>
        <w:t xml:space="preserve"> 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сылка на положение нормативного правового акта, в соответствии с которым осуществляется демонтаж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u w:val="single"/>
        </w:rPr>
        <w:t>Сведения о лице (специализированной организации), которое будет осуществлять демонтаж, вывоз и хранение демонтированного объекта и имущества, находящегося в нем:</w:t>
      </w:r>
      <w:r>
        <w:rPr/>
        <w:t xml:space="preserve"> 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и (в случае, если имеется) сокращенное наименование, в том числе фирменное наименование юридического лица, фамилия, имя и (в случае, если имеется) отчество физического лица, в том числе индивидуального предпринимателя, дата и номер муниципального контракта, в соответствии с которым на лицо возложены вышеуказанные обязанност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u w:val="single"/>
        </w:rPr>
        <w:t>Адрес места хранения демонтированного объекта и имущества, находящегося в нем:</w:t>
      </w:r>
      <w:r>
        <w:rPr/>
        <w:t xml:space="preserve">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       ___________________________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(должность и подпись лица, принявшего решение)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/>
        <w:t>Приложение 3</w:t>
      </w:r>
    </w:p>
    <w:p>
      <w:pPr>
        <w:pStyle w:val="Normal"/>
        <w:jc w:val="right"/>
        <w:rPr/>
      </w:pPr>
      <w:r>
        <w:rPr/>
        <w:t>к Положению о демонтаже</w:t>
      </w:r>
    </w:p>
    <w:p>
      <w:pPr>
        <w:pStyle w:val="Normal"/>
        <w:jc w:val="right"/>
        <w:rPr/>
      </w:pPr>
      <w:r>
        <w:rPr/>
        <w:t>самовольно установленных временных</w:t>
      </w:r>
    </w:p>
    <w:p>
      <w:pPr>
        <w:pStyle w:val="Normal"/>
        <w:jc w:val="right"/>
        <w:rPr/>
      </w:pPr>
      <w:r>
        <w:rPr/>
        <w:t>объектов на территории сельского поселения</w:t>
      </w:r>
    </w:p>
    <w:p>
      <w:pPr>
        <w:pStyle w:val="Normal"/>
        <w:jc w:val="right"/>
        <w:rPr/>
      </w:pPr>
      <w:r>
        <w:rPr/>
        <w:t>«Село совхоз Коллективизатор»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bookmarkStart w:id="8" w:name="14"/>
      <w:bookmarkEnd w:id="8"/>
      <w:r>
        <w:rPr>
          <w:b/>
        </w:rPr>
        <w:t>УТВЕРЖДАЮ</w:t>
      </w:r>
    </w:p>
    <w:p>
      <w:pPr>
        <w:pStyle w:val="Normal"/>
        <w:jc w:val="right"/>
        <w:rPr/>
      </w:pPr>
      <w:r>
        <w:rPr/>
        <w:t>Глава администрации сельского поселения</w:t>
      </w:r>
    </w:p>
    <w:p>
      <w:pPr>
        <w:pStyle w:val="Normal"/>
        <w:jc w:val="right"/>
        <w:rPr/>
      </w:pPr>
      <w:r>
        <w:rPr/>
        <w:t>«Село совхоз Коллективизатор»</w:t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подпись, ФИ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ельского поселения «Село совхоз Коллективизатор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 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монтажа самовольно установлен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ременного объек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                                       «___» ___________ 20__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место составления акта)                                                                       (дата составления акта)</w:t>
      </w:r>
    </w:p>
    <w:p>
      <w:pPr>
        <w:pStyle w:val="Normal"/>
        <w:jc w:val="center"/>
        <w:rPr/>
      </w:pPr>
      <w:r>
        <w:rPr/>
        <w:t>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ремя составления ак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 ______________ 20__ г.        ________________________________________________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>(место демонтажа установленного временного объекта)</w:t>
      </w:r>
    </w:p>
    <w:p>
      <w:pPr>
        <w:pStyle w:val="Normal"/>
        <w:rPr>
          <w:u w:val="single"/>
        </w:rPr>
      </w:pPr>
      <w:r>
        <w:rPr>
          <w:u w:val="single"/>
        </w:rPr>
        <w:t>На основании:</w:t>
      </w:r>
    </w:p>
    <w:p>
      <w:pPr>
        <w:pStyle w:val="Normal"/>
        <w:rPr/>
      </w:pPr>
      <w:r>
        <w:rPr/>
        <w:t>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решения администрации сельского поселения о принудительном демонтаже временного объекта (дата, номер)</w:t>
      </w:r>
    </w:p>
    <w:p>
      <w:pPr>
        <w:pStyle w:val="Normal"/>
        <w:rPr>
          <w:u w:val="single"/>
        </w:rPr>
      </w:pPr>
      <w:r>
        <w:rPr>
          <w:u w:val="single"/>
        </w:rPr>
        <w:t>был демонтирован самовольно установленный временный объект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bookmarkStart w:id="9" w:name="15"/>
      <w:bookmarkEnd w:id="9"/>
      <w:r>
        <w:rPr>
          <w:sz w:val="20"/>
          <w:szCs w:val="20"/>
        </w:rPr>
        <w:t>(наименование объекта, основные характеристик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по адресу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Владельцем вышеуказанного объекта является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и (в случае, если имеется) сокращенное наименование, в том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числе фирменное наименование юридического лица, фамилия, имя и (в случае, если имеется) отчество физического лица, в том числе индивидуального предпринимателя, являющегося владельцем самовольно установленного временного объек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ладелец вышеуказанного объекта уведомлен о демонтаже в установленном законом порядке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предписания о необходимости демонтажа, врученного владельцу объекта (дата, номер) или реквизиты публикации извещения о необходимости демонтажа в районной газете «Искра» (дата, номер)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Демонтаж произведен в присутствии следующих лиц: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и (в случае, если имеется) сокращенное наименование, в том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числе фирменное наименование юридического лица, фамилия, имя и (в случае, если имеется), отчество, физического лица, в том числе индивидуального предпринимателя, являющегося владельцем самовольно установленного временного объекта, фамилия, инициалы должностного лица администрации поселения, фамилия инициалы сотрудников правоохранительных органов и представителей иных заинтересованных лиц, присутствовавших при демонтаже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существлено вскрытие самовольно установленного временного объекта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ъекта, основные характеристики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Обнаружено имущество (согласно описи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Демонтаж самовольно установленного временного объекта, транспортировку к месту хранения произвел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и (в случае, если имеется) сокращенное наименование, в том числе фирменное наименование юридического лица, фамилия, имя и (в случае, если имеется) отчество физического лица, в том числе индивидуального предпринимателя, дата и номер муниципального контракта в соответствии с которым на лицо возложены вышеуказанные обязанности (специализированная организац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Хранение демонтированного объекта и имущества, находившегося в нем, будет производиться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и (в случае, если имеется) сокращенное наименование, в том числе фирменное наименование юридического лица, фамилия, имя и (в случае, если имеется) отчество физического лица, в том числе индивидуального предпринимателя, дата и номер муниципального контракта, в соответствии с которым на лицо возложены вышеуказанные обязанности (специализированная организац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о адресу: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рилагаемые документы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Присутствовали:</w:t>
      </w:r>
    </w:p>
    <w:p>
      <w:pPr>
        <w:pStyle w:val="Normal"/>
        <w:jc w:val="right"/>
        <w:rPr/>
      </w:pPr>
      <w:r>
        <w:rPr/>
        <w:t>________________           _______________                  _____________</w:t>
      </w:r>
    </w:p>
    <w:p>
      <w:pPr>
        <w:pStyle w:val="Normal"/>
        <w:jc w:val="right"/>
        <w:rPr/>
      </w:pPr>
      <w:r>
        <w:rPr/>
        <w:t>________________           _______________                  _____________</w:t>
      </w:r>
    </w:p>
    <w:p>
      <w:pPr>
        <w:pStyle w:val="Normal"/>
        <w:jc w:val="right"/>
        <w:rPr/>
      </w:pPr>
      <w:r>
        <w:rPr/>
        <w:t>________________           _______________                  _____________</w:t>
      </w:r>
    </w:p>
    <w:p>
      <w:pPr>
        <w:pStyle w:val="Normal"/>
        <w:ind w:left="1416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)</w:t>
        <w:tab/>
        <w:tab/>
        <w:tab/>
        <w:t>(подпись)</w:t>
        <w:tab/>
        <w:tab/>
        <w:tab/>
        <w:t>(ФИ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Специализированная организация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 и подпись представителя специализированной организации, осуществившей демонтаж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Должность и подпись лица,</w:t>
      </w:r>
    </w:p>
    <w:p>
      <w:pPr>
        <w:pStyle w:val="Normal"/>
        <w:rPr/>
      </w:pPr>
      <w:r>
        <w:rPr/>
        <w:t>составившего настоящий акт: 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8:24:00Z</dcterms:created>
  <dc:creator>User</dc:creator>
  <dc:description/>
  <cp:keywords/>
  <dc:language>en-US</dc:language>
  <cp:lastModifiedBy>dim777</cp:lastModifiedBy>
  <cp:lastPrinted>2014-06-20T13:08:00Z</cp:lastPrinted>
  <dcterms:modified xsi:type="dcterms:W3CDTF">2023-07-24T08:24:00Z</dcterms:modified>
  <cp:revision>2</cp:revision>
  <dc:subject/>
  <dc:title> </dc:title>
</cp:coreProperties>
</file>