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700922444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jc w:val="center"/>
        <w:rPr/>
      </w:pPr>
      <w:r>
        <w:rPr>
          <w:b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ИЙ РАЙОН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3.04. 2014г.                                                                                                    № 1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дополнений  в правила благоустройства  территории МО сельское поселение «Село совхоз Коллективиза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 учетом Предложения Прокуратуры Жиздринского района  от 11.03.2014 г.№1-105в-14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ая Дума сельского поселения «Село  совхоз Коллективизатор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нести в правила благоустройства территории сельского поселения «Село совхоз Коллективизатор», утвержденные Решением  Сельской Думы от 28.09.2010г.№ 19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нкт 3.9 абзац  4  изложить в новой редакции:</w:t>
      </w:r>
    </w:p>
    <w:p>
      <w:pPr>
        <w:pStyle w:val="Normal"/>
        <w:rPr/>
      </w:pPr>
      <w:r>
        <w:rPr/>
        <w:t>-  выпуск  с территории строительных объектов и площадок ,карьеров и полигонов твердых бытовых отходов, предприятий по производству строительных материалов транспорта с неочищенными от грязи колесами , вынос грунта и грязи автотранспорта, выезжающим с указанных объектов, на территорию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.9.абзац 5 изложить в новой редакции:</w:t>
      </w:r>
    </w:p>
    <w:p>
      <w:pPr>
        <w:pStyle w:val="Normal"/>
        <w:rPr/>
      </w:pPr>
      <w:r>
        <w:rPr/>
        <w:t xml:space="preserve">-стоянка (парковка) механических транспортных средств на детских и спортивных площадках, размещение на дворовых территориях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 хранение разукомплектованных или не подлежащих эксплуатации транспортных средств в не  предназначенных для этих целей мес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3.9 абзац 6 изложить  в новой 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ывозить и складировать твердые и жидкие бытовые отходы,  строительный мусор в места, не отведенные для их захоронения и утилизации, осуществлять сброс мусора в не отведенных и не оборудованных для этих целей мест  на территории поселения,  в том числе из транспортных средств во время их остановки, стоянки или движения , а также сжигать мусор, отходы производства и потребления  в не отведенных для этих целей мест на территории пос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3.9 абзац 12 изложить в новой редакции: </w:t>
      </w:r>
    </w:p>
    <w:p>
      <w:pPr>
        <w:pStyle w:val="Normal"/>
        <w:rPr/>
      </w:pPr>
      <w:r>
        <w:rPr/>
        <w:t xml:space="preserve">- размещать объявления, листовки, иные информационные и рекламные материалы в не отведенных для этих целей местах, а также наносить  на покрытие дорог (улично-дорожной сети), тротуаров, пешеходных зон, велосипедных и пешеходных дорожек надписи и изображения , выполненные  стойкими материалами  (за исключением  надписей и изображений относящихся к порядку эксплуатации дорог (улично-дорожной сети),тротуаров, пешеходных зон, велосипедных и пешеходных дорожек,  которые нанесены в рамках исполнения государственного или муниципального контракта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.9. абзац 13 изложить в новой редакции:</w:t>
      </w:r>
    </w:p>
    <w:p>
      <w:pPr>
        <w:pStyle w:val="Normal"/>
        <w:rPr/>
      </w:pPr>
      <w:r>
        <w:rPr/>
        <w:t xml:space="preserve">- выпускать домашнюю птицу и пасти скот в скверах, парках, на пляжах и иных местах общего пользования,  осуществлять выгул домашних животных на улицах, во дворах, в парках, скверах и других общественных местах без немедленного устранения лицами ,осуществляющими надзор за домашними животными , естественных выделений  (экскрементов) 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.10 .3 дополнить абзацем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опускается подтопление дорог, улиц, внутриквартальных, внутридворовых и иных территорий, исключающее  движение пешеходов и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ешение вступает в силу  с момента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«Село совхоз Коллективизатор»                                        Н.Н.Самл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7:00Z</dcterms:created>
  <dc:creator>Жиздра</dc:creator>
  <dc:description/>
  <cp:keywords/>
  <dc:language>en-US</dc:language>
  <cp:lastModifiedBy>dim777</cp:lastModifiedBy>
  <cp:lastPrinted>2014-04-04T15:27:00Z</cp:lastPrinted>
  <dcterms:modified xsi:type="dcterms:W3CDTF">2023-07-24T08:27:00Z</dcterms:modified>
  <cp:revision>2</cp:revision>
  <dc:subject/>
  <dc:title>РАСПОРЯЖЕНИЕ</dc:title>
</cp:coreProperties>
</file>