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2204695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9.2015 г.                                                                           №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50532140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совхоз Коллективизатор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09.2015 г.                                                                           №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 конкурсной комиссии по отбору кандидатуры на замещение должности Главы администрации ( исполнительно-распорядительного органа) сельского поселения «Село совхоз Коллективизатор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м РФ от 06.10.2003 года № 131-ФЗ « Об общих принципах организации местного самоуправления в Российской Федерации», Решением Сельской Думы от 09.09.2015 года № 30 «Об утверждении Положения о порядке проведения конкурса на замещение должности Главы администрации сельского поселения «Село совхоз Коллективизатор», Уставом сельского поселения «Село совхоз Коллективизатор» Сельская Дума сельского поселения «Село совхоз Коллективизатор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конкурсную комиссию по отбору кандидатуры на замещение должности главы администрации (исполнительно-распорядительного органа) сельского поселения «Село совхоз Коллективизатор» в количестве 3 человек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Назначить от сельского поселения  в состав  конкурсной комиссии по отбору кандидатуры на замещение должности главы местной администрации (исполнительно-распорядительного органа) сельского поселения «Село совхоз Коллективизатор» 3 человека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шова Л.М., Александрова Т.М., Прокопова Е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 с момента его принятия и подлежит  официальному опубликованию.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Село совхоз Коллективизатор»                                    Н.Н.Самлюк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4:00Z</dcterms:created>
  <dc:creator>User</dc:creator>
  <dc:description/>
  <cp:keywords/>
  <dc:language>en-US</dc:language>
  <cp:lastModifiedBy>user201975</cp:lastModifiedBy>
  <cp:lastPrinted>2015-09-29T15:14:00Z</cp:lastPrinted>
  <dcterms:modified xsi:type="dcterms:W3CDTF">2015-10-07T06:44:00Z</dcterms:modified>
  <cp:revision>2</cp:revision>
  <dc:subject/>
  <dc:title> </dc:title>
</cp:coreProperties>
</file>