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192"/>
        <w:ind w:right="5677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равил передачи подарков, полученных, Главой администрации МО СП «Село совхоз Коллективизатор», в связи с протокольными мероприятиями, служебными командировками и другими официальными мероприятиями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60129198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т  23.03.2015 г.                                                                                                №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93210286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2"/>
                        </w:rPr>
                        <w:t>От  23.03.2015 г.                                                                                                №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требованиями Гражданского кодекса Российской Федерации, Федерального закона от 2 марта 2007 года № 25-ФЗ «О муниципальной службе в Российской Федерации» (с изм. и доп.), Федерального закона от 25 декабря 2008 № 273-ФЗ «О противодействии коррупции» (с изм. и доп.), во исполнение подп. «б» п. 5 «Национального плана  противодействия коррупции на 2014 - 2015 годы», утвержденного Указом Президента РФ от 11.04.2014 N 226 "О Национальном плане противодействия коррупции на 2014 - 2015 годы",                         </w:t>
      </w:r>
      <w:r>
        <w:rPr>
          <w:b/>
          <w:szCs w:val="28"/>
        </w:rPr>
        <w:t xml:space="preserve">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. Утвердить прилагаемые Правила передачи подарков, полученных главой администрации СП «Село совхоз Коллективизатор»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Решение вступает в силу с момента его принятия и подлежит официальному опубликованию (обнарод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3. Опубликовать настоящее  Решение в газете «Искра» и разместить на официальном сайте в сети «Интернет»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ело совхоз Коллективизатор»                                       Н.Н.Самлюкова</w:t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right"/>
        <w:rPr>
          <w:sz w:val="18"/>
          <w:szCs w:val="18"/>
        </w:rPr>
      </w:pPr>
      <w:r>
        <w:rPr>
          <w:sz w:val="18"/>
          <w:szCs w:val="18"/>
        </w:rPr>
        <w:t>Утверждены</w:t>
      </w:r>
    </w:p>
    <w:p>
      <w:pPr>
        <w:pStyle w:val="Normal"/>
        <w:spacing w:lineRule="auto" w:line="192"/>
        <w:jc w:val="right"/>
        <w:rPr>
          <w:sz w:val="18"/>
          <w:szCs w:val="18"/>
        </w:rPr>
      </w:pPr>
      <w:r>
        <w:rPr>
          <w:sz w:val="18"/>
          <w:szCs w:val="18"/>
        </w:rPr>
        <w:t>Решением Сельской Думы</w:t>
      </w:r>
    </w:p>
    <w:p>
      <w:pPr>
        <w:pStyle w:val="Normal"/>
        <w:spacing w:lineRule="auto" w:line="192"/>
        <w:jc w:val="right"/>
        <w:rPr>
          <w:sz w:val="18"/>
          <w:szCs w:val="18"/>
        </w:rPr>
      </w:pPr>
      <w:r>
        <w:rPr>
          <w:sz w:val="18"/>
          <w:szCs w:val="18"/>
        </w:rPr>
        <w:t>От 23.03.2015 года   № 9</w:t>
      </w:r>
    </w:p>
    <w:p>
      <w:pPr>
        <w:pStyle w:val="Normal"/>
        <w:spacing w:lineRule="auto" w:line="1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дачи подарков, полученных Главой администрации МО СП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Село совхоз Коллективизатор»  в связ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протокольными мероприятиями, служебными командировк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другими официальными мероприятиями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Настоящие Правила разработаны в соответствии с требованиями Гражданского кодекса Российской Федерации, Федерального закона от 2 марта 2007 года № 25-ФЗ «О муниципальной службе в Российской Федерации», Федерального закона от 25 декабря 2008 №273-ФЗ «О противодействии коррупции», Указа Президента Российской Федерации  от 11.04.2014 N 226 "О Национальном плане противодействия коррупции на 2014 - 2015 годы"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Главой администрации МО СП «Село совхоз Коллективизатор» (далее - Глава)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 Подарок стоимостью свыше 3 (трех) тысяч рублей согласно части второй  статьи 575 Гражданского кодекса Российской Федерации признается собственностью администрации СП «Село совхоз Коллективизатор» и подлежит передаче Главой материально-ответственному лицу, ответственному за прием и хранение подарков, назначенному распоряжением Администрации СП «Село совхоз Коллективизатор». </w:t>
      </w:r>
    </w:p>
    <w:p>
      <w:pPr>
        <w:pStyle w:val="Normal"/>
        <w:autoSpaceDE w:val="false"/>
        <w:ind w:firstLine="720"/>
        <w:jc w:val="both"/>
        <w:rPr/>
      </w:pPr>
      <w:r>
        <w:rPr/>
        <w:t>3. Глава, получивший подарок стоимостью свыше 3 (трех) тысяч рублей, направляет уведомление материально-ответственному лицу, по форме согласно приложению № 1 к настоящим Правилам 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ведомление подлежит регистрации в течение одного рабочего дня, с момента его подачи, в журнале регистрации уведомлений о получении Главой подарка в связи с протокольными мероприятиями служебными  командировками и другими официальными мероприятиями (далее – Журнал регистрации уведомлений), который ведется по форме согласно </w:t>
      </w:r>
      <w:r>
        <w:rPr>
          <w:b/>
        </w:rPr>
        <w:t xml:space="preserve">приложению № 2 </w:t>
      </w:r>
      <w:r>
        <w:rPr/>
        <w:t xml:space="preserve">к настоящим Правилам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едение журнала регистрации уведомлений в Администрации СП «Село совхоз Коллективизатор» возлагается на специалиста, а на период его временного отсутствия на муниципального служащего, исполняющего его обязанност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заявлении указываются все известные Главе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, если Глава, сдающий подарок стоимостью свыше 3 (трех) тысяч рублей, имеет намерение выкупить его согласно пункту 8 настоящих Правил после оформления в собственность администрации СП «Село совхоз Коллективизатор», это должно быть отражено в уведомлен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. Материально-ответственное лицо извещает Главу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Главой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</w:t>
      </w:r>
      <w:r>
        <w:rPr>
          <w:b/>
          <w:szCs w:val="28"/>
        </w:rPr>
        <w:t>приложению № 3</w:t>
      </w:r>
      <w:r>
        <w:rPr>
          <w:szCs w:val="28"/>
        </w:rPr>
        <w:t xml:space="preserve">  к настоящим Правилам, который составляется в трех экземплярах, по одному для каждой из сторон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. В случае отсутствия документов, подтверждающих стоимость подарка, его прием от Главы производится непосредственно перед проведением заседания комиссии по оценке подарков, создаваемой для этой цели распоряжением администрации  СП «Село совхоз Коллективизатор»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Заседания комиссии по оценке подарков проводятся по мере поступления заявлений уведомлений Главы, получивших подарки в связи с официальными мероприятиями, в срок, не превышающий 10 рабочих дней со дня подачи заявлени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седания считаются правомочными, если на них присутствуют не менее половины ее член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ешение Комиссии оформляется протоколом заседания Комиссии, который подписывается всеми присутствующими на заседании членами комисси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8. Акты приема-передачи составляются в 3-х экземплярах: один экземпляр для Главы, второй – для бухгалтерской службы, третий – для материально-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Акты приема-передачи регистрируются в Журнале учета актов приема-передачи подарков (далее – Журнал учета), который ведется по форме согласно </w:t>
      </w:r>
      <w:r>
        <w:rPr>
          <w:b/>
          <w:szCs w:val="28"/>
        </w:rPr>
        <w:t xml:space="preserve">приложению № 4 </w:t>
      </w:r>
      <w:r>
        <w:rPr>
          <w:szCs w:val="28"/>
        </w:rPr>
        <w:t xml:space="preserve"> к настоящим Правилам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Журнал учета должен быть пронумерован, прошнурован и скреплен печатью Администрации СП «Село совхоз Коллективизатор». Журнал учета хранится у материально-ответственного лиц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9. В случае 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Главе, передавшему подарок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Главой в связи с протокольными мероприятиями, служебными командировками и другими официальными мероприятиями (далее – акт возврата) по форме согласно </w:t>
      </w:r>
      <w:r>
        <w:rPr>
          <w:b/>
          <w:szCs w:val="28"/>
        </w:rPr>
        <w:t>приложению № 5</w:t>
      </w:r>
      <w:r>
        <w:rPr>
          <w:szCs w:val="28"/>
        </w:rPr>
        <w:t xml:space="preserve">  к настоящим Правилам, который составляется материально-ответственным лицом. Акты возврата хранятся у материально-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0. Принятый материально-ответственным лицом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 учитывается в соответствии с правилами бухгалтерского  учета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1. Глава, сдавший подарок, стоимость которого, подтвержденная документами или протоколом комиссии по оценке подарков (заключением экспертов),  составляет более 3 (трех) тысяч рублей, может его выкупить в течении 30 календарных дней передачи подарка в собственность СП «Село совхоз Коллективизатор»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сле получения материально-ответственным лицом сведений о перечислении Главой на счет Администрации денежных средств, равных стоимости подарка, подарок передается Главе по акту (приложение № 5)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2. За неисполнение Правил Глава несет ответственность, установленную закон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авилам передачи подар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х Главой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 «Село совхоз Коллективизатор» в связи с протокольными мероприятия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ми командировками и други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ми мероприятиями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риально-ответственному лицу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sz w:val="20"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замещающего должность Главы администрации СП «Село совхоз Коллективизато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 муниципальной службы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частью 7  статьи 12.1 Федерального закона от 25.12.2008 № 273-ФЗ «О противодействии коррупции» прошу принять полученные мною от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/>
      </w:pPr>
      <w:r>
        <w:rPr/>
        <w:t>в связи с 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ругого официального меропри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да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398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заполняется при наличии документов, подтверждающих стоимость пода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заполняется в случае намерения выкупить подарок)</w:t>
      </w: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/>
        <w:t>«______»______________ 20 ___ г.                      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/>
        <w:t xml:space="preserve">(подпись)   </w:t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авилам передачи подар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х Главой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 «Село совхоз Коллективизатор»  в связи с протокольными мероприятия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ми командировками и други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ми мероприятиям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>приема-передачи подарков, полученных Главой  администрации  СП «Село совхоз Коллективизатор»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___» __________ 20_____г.                                                №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  <w:t>Глава администрации СП «Село совхоз Коллективизатор» _____________________________________________</w:t>
      </w:r>
    </w:p>
    <w:p>
      <w:pPr>
        <w:pStyle w:val="Normal"/>
        <w:ind w:right="-83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/>
        <w:t>_____________________________________________________________________</w:t>
      </w:r>
    </w:p>
    <w:p>
      <w:pPr>
        <w:pStyle w:val="Normal"/>
        <w:ind w:right="-83" w:hanging="0"/>
        <w:jc w:val="center"/>
        <w:rPr>
          <w:sz w:val="20"/>
        </w:rPr>
      </w:pPr>
      <w:r>
        <w:rPr>
          <w:sz w:val="20"/>
        </w:rPr>
        <w:t>(замещаемая должность муниципальной службы)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/>
        <w:t>_____________________________________________________________________</w:t>
      </w:r>
    </w:p>
    <w:p>
      <w:pPr>
        <w:pStyle w:val="Normal"/>
        <w:ind w:right="-83" w:hanging="0"/>
        <w:jc w:val="center"/>
        <w:rPr>
          <w:sz w:val="20"/>
        </w:rPr>
      </w:pPr>
      <w:r>
        <w:rPr>
          <w:sz w:val="20"/>
        </w:rPr>
        <w:t>(наименование структурного подразделения)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/>
        <w:t>в соответствии с Гражданским кодексом Российской Федерации, Федеральным законом от 25.12.2008 № 273-ФЗ «О противодействии коррупции» передает, а материально-ответственное лицо _____________________________________________________________________</w:t>
      </w:r>
    </w:p>
    <w:p>
      <w:pPr>
        <w:pStyle w:val="Normal"/>
        <w:ind w:right="-83" w:hanging="0"/>
        <w:jc w:val="center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/>
        <w:t>_____________________________________________________________________</w:t>
      </w:r>
    </w:p>
    <w:p>
      <w:pPr>
        <w:pStyle w:val="Normal"/>
        <w:ind w:right="-83" w:hanging="0"/>
        <w:jc w:val="center"/>
        <w:rPr>
          <w:sz w:val="20"/>
        </w:rPr>
      </w:pPr>
      <w:r>
        <w:rPr>
          <w:sz w:val="20"/>
        </w:rPr>
        <w:t>(наименование должности)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/>
        <w:t>принимает подарок, полученный в связи с: ________________________________</w:t>
      </w:r>
    </w:p>
    <w:p>
      <w:pPr>
        <w:pStyle w:val="Normal"/>
        <w:ind w:right="-83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right="-8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мероприятия и  дату)</w:t>
      </w:r>
    </w:p>
    <w:p>
      <w:pPr>
        <w:pStyle w:val="Normal"/>
        <w:ind w:right="-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3" w:hanging="0"/>
        <w:jc w:val="center"/>
        <w:rPr/>
      </w:pPr>
      <w:r>
        <w:rPr/>
        <w:t>Описание подарка:</w:t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  <w:t>Наименование: __________________________________________________</w:t>
      </w:r>
    </w:p>
    <w:p>
      <w:pPr>
        <w:pStyle w:val="Normal"/>
        <w:ind w:right="-83" w:hanging="0"/>
        <w:jc w:val="both"/>
        <w:rPr/>
      </w:pPr>
      <w:r>
        <w:rPr/>
        <w:t>Вид подарка: 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ind w:right="-83" w:hanging="0"/>
        <w:rPr/>
      </w:pPr>
      <w:r>
        <w:rPr>
          <w:sz w:val="18"/>
          <w:szCs w:val="18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ind w:right="-83" w:hanging="0"/>
        <w:jc w:val="both"/>
        <w:rPr/>
      </w:pPr>
      <w:r>
        <w:rPr/>
        <w:t>Оценочная стоимость: _______________________________________________</w:t>
      </w:r>
    </w:p>
    <w:p>
      <w:pPr>
        <w:pStyle w:val="Normal"/>
        <w:ind w:right="-83" w:hanging="0"/>
        <w:jc w:val="both"/>
        <w:rPr/>
      </w:pPr>
      <w:r>
        <w:rPr/>
        <w:t>Историческая (культурная) ценность _________________________________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  <w:t>Сдал                                                                                 Принял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  <w:t xml:space="preserve">____________ (________________)        ____________ (________________)  </w:t>
      </w:r>
    </w:p>
    <w:p>
      <w:pPr>
        <w:pStyle w:val="Normal"/>
        <w:ind w:right="-83" w:hanging="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                               (Ф.И.О.)                                           (подпись)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«______» __________  20 ___ г.                    «______» ___________ 20 ___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57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равилам передачи подар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ных Гла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СП «Село совхоз Коллективизатор» в связи  с протокольными мероприятиям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ужебными командировками и друг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фициальными мероприятиями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4.2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равилам передачи подар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ных Гла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СП «Село совхоз Коллективизатор» в связи  с протокольными мероприятиям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ужебными командировками и друг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фициальными мероприятиями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ов приема-передачи подарков, полученных Главой администрации СП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Село совхоз Коллективизатор» </w:t>
      </w:r>
      <w:r>
        <w:rPr>
          <w:b/>
        </w:rPr>
        <w:t>в связи с протокольными мероприятия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ыми командировками и другими официальными мероприят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2160"/>
        <w:gridCol w:w="1620"/>
        <w:gridCol w:w="2160"/>
        <w:gridCol w:w="1620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вшего подар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озвр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577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равилам передачи подар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ных Гла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СП «Село совхоз Коллективизатор» в связи с протокольными мероприятиям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ужебными командировками и друг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ициальными мероприятиями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4.2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равилам передачи подар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ных Гла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СП «Село совхоз Коллективизатор» в связи с протокольными мероприятиям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ужебными командировками и друг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ициальными мероприятиями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</w:t>
      </w:r>
      <w:r>
        <w:rPr>
          <w:b/>
          <w:szCs w:val="28"/>
        </w:rPr>
        <w:t xml:space="preserve">Журнал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регистрации уведомлений о получении Главой администрации СП «Село совхоз Коллективизатор»</w:t>
      </w:r>
    </w:p>
    <w:p>
      <w:pPr>
        <w:pStyle w:val="Style15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дарков в связи с протокольными мероприятиями,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служебными командировками и другими официальными мероприятиями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7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4"/>
        <w:gridCol w:w="2693"/>
        <w:gridCol w:w="1843"/>
        <w:gridCol w:w="2410"/>
        <w:gridCol w:w="1843"/>
        <w:gridCol w:w="1559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дачи зая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лужа</w:t>
              <w:softHyphen/>
              <w:t>щего, пода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мунциплаьного служа</w:t>
              <w:softHyphen/>
              <w:t>щего, подавшего 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мунциплаьного служащего, приня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муниципального служащего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н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желании выкупить под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25925</wp:posOffset>
                </wp:positionH>
                <wp:positionV relativeFrom="paragraph">
                  <wp:posOffset>-36830</wp:posOffset>
                </wp:positionV>
                <wp:extent cx="2994660" cy="1402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 Правилам передачи подарков, полученных Главой  администрации СП «Село совхоз Коллективизатор» в связи с протокольными мероприятиями, служебными командиров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 другими официальными мероприятиями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10.4pt;mso-wrap-distance-left:9pt;mso-wrap-distance-right:9pt;mso-wrap-distance-top:0pt;mso-wrap-distance-bottom:0pt;margin-top:-2.9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 Правилам передачи подарков, полученных Главой  администрации СП «Село совхоз Коллективизатор» в связи с протокольными мероприятиями, служебными командиров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другими официальными мероприятиями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 </w:t>
      </w:r>
    </w:p>
    <w:p>
      <w:pPr>
        <w:pStyle w:val="Normal"/>
        <w:jc w:val="center"/>
        <w:rPr/>
      </w:pPr>
      <w:r>
        <w:rPr>
          <w:b/>
        </w:rPr>
        <w:t>возврата подарка полученного Главой администрации СП «Село совхоз Коллективизатор» 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» _________ 20 ___ г.                                                        №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ьно-ответственное лицо 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(замещаемая должность муниципальной службы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а МС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/>
        <w:t xml:space="preserve"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 ____ г., либо в связи с выкупом подарка (нужное подчеркнуть) возвращает Главе администрации СП «Село совхоз Коллективизатор»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одарок, переданный по акту приема – передачи от «_____» _______20___ г.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л:                                                                          Принял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подпись)                     (фамилия, инициал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__» ____________ 20 _____ г.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подпись)                   (фамилия, инициал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«______» ____________ 20 ______ г.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43" w:right="851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3:00Z</dcterms:created>
  <dc:creator>*</dc:creator>
  <dc:description/>
  <dc:language>en-US</dc:language>
  <cp:lastModifiedBy>User</cp:lastModifiedBy>
  <cp:lastPrinted>2015-03-15T17:21:00Z</cp:lastPrinted>
  <dcterms:modified xsi:type="dcterms:W3CDTF">2015-04-01T12:23:00Z</dcterms:modified>
  <cp:revision>2</cp:revision>
  <dc:subject/>
  <dc:title>Проект</dc:title>
</cp:coreProperties>
</file>