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31   » декабря 2015 г.                                                                  № 3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статью 3 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 «Село совхоз Коллективиза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Калужской области от 30 сентября 2010 года № 51-ОЗ (ред. от 23.12.2014) «Об отнесении населенных пунктов, расположенных на территории Калужской области, к категории городских и сельских населенных пунктов»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ста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Устава сельского поселения «Село совхоз Коллективизатор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асть 3 статьи 3 Устава сельского поселения «Село совхоз Коллективизатор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Территория сельского поселения включает в себя следующие населенные пункты, объединенные общей территорией: село Совхоз «Коллективизатор», с. Улемль, д. Коренево, д. Дубровка, д. Лукавец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 Полом, д. Озерская, д. Мурачевка, д. Горки, д. Высокий Хол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Потье, п. Комиссаровский, д. Прогон, д. Овсорочки, ж/д разъезд Озерской,  д. Иночка, п. Калининский, д. Кр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м центром сельского поселения является  село Совхоз «Коллективиза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для регистрации в Управление Минюста России по Калужской области дл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ело совхоз Коллективизатор»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User</dc:creator>
  <dc:description/>
  <cp:keywords/>
  <dc:language>en-US</dc:language>
  <cp:lastModifiedBy>user201975</cp:lastModifiedBy>
  <cp:lastPrinted>2015-12-10T08:26:00Z</cp:lastPrinted>
  <dcterms:modified xsi:type="dcterms:W3CDTF">2016-05-17T08:05:00Z</dcterms:modified>
  <cp:revision>2</cp:revision>
  <dc:subject/>
  <dc:title> </dc:title>
</cp:coreProperties>
</file>