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06937454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1  декабря      2015 года                                                                         № 2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СЕЛЬСКОГО ПОСЕЛЕНИЯ «СЕЛО СОВХОЗ КОЛЛЕКТИВИЗАТОР» НА 2016 ГОД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Село Совхоз Коллективизатор» на 2016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 бюджета сельского поселения на 2016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2 706 084 рублей, в том числе объем безвозмездных поступлений в сумме 2 427 084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2 706 084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 в 2016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зачислений в бюджет сельского поселения «Село Совхоз Коллективизатор» доходов, нормативы по которым не установлены бюджетным законодательством Российской Федерации, на 2016 год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Село Совхоз Коллективизатор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еречень главных администраторов (администраторов) доходов бюджета поселения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Село Совхоз Коллективизатор» на 2016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 год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- согласно приложению 5 к настоящему Решению;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16 год – согласно приложению 6 к настоящему Решению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6 год – согласно приложению 7 к настоящему Решению;</w:t>
      </w:r>
    </w:p>
    <w:p>
      <w:pPr>
        <w:pStyle w:val="Style15"/>
        <w:rPr>
          <w:b/>
          <w:b/>
        </w:rPr>
      </w:pPr>
      <w:r>
        <w:rPr>
          <w:rFonts w:eastAsia="Verdana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Normal"/>
        <w:jc w:val="both"/>
        <w:rPr>
          <w:lang w:val="ru-RU"/>
        </w:rPr>
      </w:pPr>
      <w:r>
        <w:rPr>
          <w:color w:val="FF6600"/>
          <w:lang w:val="ru-RU"/>
        </w:rPr>
        <w:t xml:space="preserve">         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Установить уровень размеров должностных окладов по муниципальным должностям сельского поселения и окладов денежного содержания по должностям муниципальной службы сельского поселения  на  уровне, сложившемся на 1 января 2016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16 год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объемы межбюджетных трансфертов из бюджета поселения бюджету муниципального района в соответствии с заключенными соглашениями на 2016 год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Бюджетные полномочия отдела финансов администрации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Совхоз Коллективизатор" отдел финансов вправе вносить изменения в сводную бюджетную роспись,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16 года остатков средств Дорожного фонда сельского поселения для последующего использования на те ж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Статья 8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6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6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>Статья 10</w:t>
      </w:r>
      <w:r>
        <w:rPr>
          <w:lang w:val="ru-RU"/>
        </w:rPr>
        <w:t xml:space="preserve">. </w:t>
      </w:r>
      <w:r>
        <w:rPr>
          <w:b/>
          <w:lang w:val="ru-RU"/>
        </w:rPr>
        <w:t>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Совхоз Коллективизатор»                                                              Н.Самлюкова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8:00Z</dcterms:created>
  <dc:creator>Жиздра</dc:creator>
  <dc:description/>
  <cp:keywords/>
  <dc:language>en-US</dc:language>
  <cp:lastModifiedBy>user201975</cp:lastModifiedBy>
  <cp:lastPrinted>2015-12-21T15:49:00Z</cp:lastPrinted>
  <dcterms:modified xsi:type="dcterms:W3CDTF">2016-05-19T09:08:00Z</dcterms:modified>
  <cp:revision>2</cp:revision>
  <dc:subject/>
  <dc:title>29 ноября 2007 года N 375-ОЗ</dc:title>
</cp:coreProperties>
</file>