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   21 декабря 2015 г.                                                      №  2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6057062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968787004" r:id="rId4"/>
                        </w:objec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«Село совхоз Коллективизатор»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платы за сбор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вывоз твердых бытовых отходо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лучшения  благоустройства и экологии, с целью создания благоприятных условий проживания в сельских поселениях, в соответствии  с Федеральным законом  от 6 октября 2003 года N 131-ФЗ «Об общих принципах организации местного самоуправления в Российской Федерации» Сельская Дума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с 1 января 2016 года плату за сбор и вывоз твердых бытовых отходов от населения сельского поселения «Село совхоз Коллективизатор» в размере 40 рублей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1 человека, фактически проживающего на территории сельского поселения в месяц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Решение вступает в силу с момента официального опубликования (обнародования). </w:t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</w:t>
      </w:r>
    </w:p>
    <w:p>
      <w:pPr>
        <w:pStyle w:val="TextBody"/>
        <w:tabs>
          <w:tab w:val="clear" w:pos="720"/>
          <w:tab w:val="right" w:pos="9497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ело совхоз Коллективизатор»                                                 Н.Н.Самлюков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992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6:00Z</dcterms:created>
  <dc:creator>kominform</dc:creator>
  <dc:description/>
  <cp:keywords/>
  <dc:language>en-US</dc:language>
  <cp:lastModifiedBy>user201975</cp:lastModifiedBy>
  <cp:lastPrinted>2015-12-21T15:43:00Z</cp:lastPrinted>
  <dcterms:modified xsi:type="dcterms:W3CDTF">2016-05-17T07:26:00Z</dcterms:modified>
  <cp:revision>2</cp:revision>
  <dc:subject/>
  <dc:title> </dc:title>
</cp:coreProperties>
</file>