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9.45pt" filled="f" o:ole="">
                  <v:imagedata r:id="rId3" o:title=""/>
                </v:shape>
                <o:OLEObject Type="Embed" ProgID="" ShapeID="ole_rId2" DrawAspect="Content" ObjectID="_485861357" r:id="rId2"/>
              </w:objec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АЯ ДУМА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«Село совхоз Коллективизатор»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</w:rPr>
              <w:t>Жиздринского района  Калужской области</w:t>
            </w:r>
          </w:p>
        </w:tc>
      </w:tr>
      <w:tr>
        <w:trPr>
          <w:trHeight w:val="618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т   08.12.2015 года</w:t>
            </w:r>
            <w:r>
              <w:rPr/>
              <w:t xml:space="preserve">                                                                                                   </w:t>
            </w:r>
            <w:r>
              <w:rPr>
                <w:u w:val="single"/>
              </w:rPr>
              <w:t>№  23</w:t>
            </w:r>
          </w:p>
        </w:tc>
      </w:tr>
      <w:tr>
        <w:trPr>
          <w:trHeight w:val="940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48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бюджета сельского поселения «Село совхоз Коллективизатор» на 2016 год  (первое чтение)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ссмотрев предоставленный администрацией СП «Село совхоз Коллективизатор» проект бюджета сельского поселения «Село совхоз Коллективизатор» на 2016 год и в соответствии с  Бюджетным кодексом Российской Федерации, Решением Сельской Думы сельского поселения «Село совхоз Коллективизатор»  от 26.11.2013 года № 37 «Об утверждении Положения о бюджетном процессе в сельском поселении «Село совхоз Коллективизатор», Решением Сельской Думы  СП «Село совхоз Коллективизатор» от 19 ноября 2015 года № 20 «Об особенностях составления, рассмотрения и утверждения проекта бюджета сельского поселения «Село совхоз Коллективизатор» на 2016 год, Уставом сельского поселения «Село совхоз Коллективизатор»      Сельская Дума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дить   проект бюджета сельского поселения «Село совхоз Коллективизатор» на 2016год в первом чтении (прилагается)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е решение вступает в силу со дня его обнародования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ело совхоз Коллективизатор»                                  Н.Н.Самлюкова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7:00Z</dcterms:created>
  <dc:creator>Obl</dc:creator>
  <dc:description/>
  <cp:keywords/>
  <dc:language>en-US</dc:language>
  <cp:lastModifiedBy>user201975</cp:lastModifiedBy>
  <cp:lastPrinted>2015-12-10T11:48:00Z</cp:lastPrinted>
  <dcterms:modified xsi:type="dcterms:W3CDTF">2016-05-19T09:07:00Z</dcterms:modified>
  <cp:revision>2</cp:revision>
  <dc:subject/>
  <dc:title> </dc:title>
</cp:coreProperties>
</file>