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5» 05. 2015 г.                                                                               № 2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4963875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059307162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отлова и содержания безнадзорных живот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сельского поселения «Село совхоз Коллективизато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 законом от 06.10.2003г. № 131 – ФЗ «Об  общих принципах организации местного самоуправления в Российской Федерации, предложением (в порядке ст.9 Федерального закона «О прокуратуре Российской Федерации»)  Сель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отлова и содержания безнадзорных животных на территории сельского поселения «Село совхоз Коллективизатор»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администрацию сельского поселения «Село совхоз Коллективизатор»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«Село совхоз Коллективизатор»                                                                   Н.Н.Самлю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>МО СП «Село совхоз Коллективизатор»</w:t>
      </w:r>
    </w:p>
    <w:p>
      <w:pPr>
        <w:pStyle w:val="Normal"/>
        <w:jc w:val="right"/>
        <w:rPr/>
      </w:pPr>
      <w:r>
        <w:rPr/>
        <w:t>от  «25 » мая 2015 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лова  и   содержания  безнадзорных  животных на территории </w:t>
      </w:r>
    </w:p>
    <w:p>
      <w:pPr>
        <w:pStyle w:val="Normal"/>
        <w:jc w:val="center"/>
        <w:rPr/>
      </w:pPr>
      <w:r>
        <w:rPr/>
        <w:t>МО СП «Село  совхоз Коллективизат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разработан в соответствии с требованиями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понят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сновные понятия и их определения, используемые в настоящем Порядк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зорное домашнее животное - собака или кошка, не имеющие непосредственного надзора со стороны владельца по причине временного выбытия из его владения, или отказа владельца от своих прав на животное, или неизвестности владельца, в том числе бродячее домашнее животно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ячее домашнее животное - собака или кошка, не имеющие признаков принадлежности владельцу (ошейник, клеймо, жетон, намордник и прочее), независимо от породы и назначения, находящиеся без владельца на улице, рынке, в сквере, парке и в других общественных мест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отходы - трупы животных и птиц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домашнего животного - физическое или юридическое лицо, осуществляющее уход и надзор за животным, которое постоянно проживает на территории, принадлежащей данному лиц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животное - собака или кошка, находящиеся на содержании и под надзором владельца в его жилом помещении или на территории, принадлежащей данному лицу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2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знадзорные и бродячие домашние животные, находящиеся в общественных местах, подлежат отлову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ind w:firstLine="708"/>
        <w:jc w:val="both"/>
        <w:rPr/>
      </w:pPr>
      <w:r>
        <w:rPr/>
        <w:t>В случае угрозы возникновения и массового распространения особо опасных инфекционных болезней, общих для человека и животных, решение органами местного самоуправления об отлове безнадзорных домашних животных должно приниматься немедленно.</w:t>
      </w:r>
    </w:p>
    <w:p>
      <w:pPr>
        <w:pStyle w:val="Normal"/>
        <w:ind w:firstLine="708"/>
        <w:jc w:val="both"/>
        <w:rPr/>
      </w:pPr>
      <w:r>
        <w:rPr/>
        <w:t>Отлов безнадзорных и бродячих животных (далее - отлов), а также подбор, вывоз и утилизация биологических отходов осуществляется специализированной организацие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словия отлова бродячих и безнадзорных живот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Отлов и транспортировка бродячих и безнадзорных животных осуществляются, основываясь на принципах гуманного отношения к животным и соблюдения норм общественной нравственности, порядка и спокойствия населения.</w:t>
      </w:r>
    </w:p>
    <w:p>
      <w:pPr>
        <w:pStyle w:val="Normal"/>
        <w:jc w:val="both"/>
        <w:rPr/>
      </w:pPr>
      <w:r>
        <w:rPr/>
        <w:t>3.2. Отлов осуществляется только на основании устных и письменных заявок.</w:t>
      </w:r>
    </w:p>
    <w:p>
      <w:pPr>
        <w:pStyle w:val="Normal"/>
        <w:jc w:val="both"/>
        <w:rPr/>
      </w:pPr>
      <w:r>
        <w:rPr/>
        <w:t>3.3. Отлову подлежат все бродячие и безнадзорные животные. В первую очередь отлову подлежат животные, агрессивные по отношению к людям и другим животным, больные, а также находящие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детских дошкольных учреждений, школ и других учебных заведе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учреждений здравоохран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учреждений культур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спортивных учреждений и сооруже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парков и сквер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многоквартирных жилых дом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мест массового купания насе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чно-дорожной сети и создающие опасность для движения транспорта и (или) пешеход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улиц индивидуальной жилой застройки.</w:t>
      </w:r>
    </w:p>
    <w:p>
      <w:pPr>
        <w:pStyle w:val="Normal"/>
        <w:ind w:firstLine="360"/>
        <w:jc w:val="both"/>
        <w:rPr/>
      </w:pPr>
      <w:r>
        <w:rPr/>
        <w:t>Отлов животных в подъездах, подвалах, технических подпольях, тепловых пунктах, на чердаках зданий осуществляется при условии сопровождения совета многоквартирного дома, предприятий, организаций,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4. Запрещается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око обращаться с отловленными бродячими и безнадзорными животными при их транспортировке и временном содержа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ымать животных из квартир и с территории частных домовладений без согласия собственников или постановления суда. Принудительное изъятие домашнего животного у владельца не допускается, за исключением случаев, предусмотренных действующим законодательство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ть собак с привязи у магазинов, аптек, предприятий коммунального обслуживания и др.;</w:t>
      </w:r>
    </w:p>
    <w:p>
      <w:pPr>
        <w:pStyle w:val="Style15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сывать или закапывать биологические отх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4. Организация работы по отлову бродячих и безнадзорных живот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явки на выполнение работы по отлову, а также информация о необходимости подбора, вывоза и утилизации биологических отходов принимаются исполнителем от должностных, юридических лиц, индивидуальных предпринимателей и физических лиц.</w:t>
      </w:r>
    </w:p>
    <w:p>
      <w:pPr>
        <w:pStyle w:val="Normal"/>
        <w:jc w:val="both"/>
        <w:rPr/>
      </w:pPr>
      <w:r>
        <w:rPr/>
        <w:t>4.2. Выполнение работы по отлову осуществляется специализированной организацие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4.3. Отловленные животные, специализированной организацией доставляются в специально отведенное место для осмотра и обследования, в целях исключения распространения особо опасных заболеваний,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4.4. Утилизация биологических отходов осуществляется специализированной организацией в соответствии с требованиями действующего законодательст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ность и контр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Контроль за соблюдением настоящего Порядка осуществляет Администрация МО СП «Село совхоз Коллективиза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1:00Z</dcterms:created>
  <dc:creator>User</dc:creator>
  <dc:description/>
  <dc:language>en-US</dc:language>
  <cp:lastModifiedBy>User</cp:lastModifiedBy>
  <cp:lastPrinted>2015-05-25T08:49:00Z</cp:lastPrinted>
  <dcterms:modified xsi:type="dcterms:W3CDTF">2015-05-26T05:31:00Z</dcterms:modified>
  <cp:revision>2</cp:revision>
  <dc:subject/>
  <dc:title>Сельская Дума</dc:title>
</cp:coreProperties>
</file>