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Мая  2015 г.                                                                                   № 1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6333418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ело совхоз Коллективизатор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541976351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ело совхоз Коллективизатор»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 назначении публичных слушаний по проекту реш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льской Думы сельского поселения «Село совхоз Коллективизатор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«Об утверждении годового отчета об исполнении бюджета сельского </w:t>
      </w:r>
    </w:p>
    <w:p>
      <w:pPr>
        <w:pStyle w:val="Normal"/>
        <w:autoSpaceDE w:val="false"/>
        <w:jc w:val="both"/>
        <w:rPr/>
      </w:pPr>
      <w:r>
        <w:rPr>
          <w:b/>
        </w:rPr>
        <w:t>поселения за 2014 год»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В соответствии с Бюджетным кодексом РФ, Уставом сельского поселения и Положением о публичных слушаниях в сельском поселении, утвержденных Решением Сельской Думы  Сельская Дума от 30.09.05г. № 4 Сельская Дум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ять за основу проект Решения Сельской Думы сельского поселения «Село совхоз Коллективизатор» «Об утверждении годового отчета об исполнении бюджета сельского поселения за 2014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править проект Решения Сельской Думы сельского поселения «Село совхоз Коллективизатор» «Об утверждении годового отчета об исполнении бюджета сельского поселения за 2014 год для размещения на официальном сайте МР «Жиздринский район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 по инициативе Сельской Думы сельского поселения «Село совхоз Коллективизатор» публичные слушания по проекту решения Сельской Думы сельского поселения «Село совхоз Коллективизатор» на 22 Мая 2015 год в 14 часов в администрации сельского поселения расположенную по адресу: Калужская область Жиздринский район село совхоз Коллективизатор ул.Центральная 13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формировать рабочую группу по проведению публичных слушаний по проекту решения Сельской Думы сельского поселения «Село совхоз Коллективизатор «Об утверждении годового отчета об исполнении бюджета сельского поселения за 2014 год в следующем составе:</w:t>
      </w:r>
    </w:p>
    <w:p>
      <w:pPr>
        <w:pStyle w:val="Normal"/>
        <w:autoSpaceDE w:val="false"/>
        <w:ind w:left="720" w:hanging="0"/>
        <w:jc w:val="both"/>
        <w:rPr/>
      </w:pPr>
      <w:r>
        <w:rPr/>
        <w:t>Ильюшина Лариса Алексеевна – Глава администрации сельского поселения</w:t>
      </w:r>
    </w:p>
    <w:p>
      <w:pPr>
        <w:pStyle w:val="Normal"/>
        <w:autoSpaceDE w:val="false"/>
        <w:ind w:left="720" w:hanging="0"/>
        <w:jc w:val="both"/>
        <w:rPr/>
      </w:pPr>
      <w:r>
        <w:rPr/>
        <w:t>Самлюкова Надежда Николаевна – Глава сельского поселения</w:t>
      </w:r>
    </w:p>
    <w:p>
      <w:pPr>
        <w:pStyle w:val="Normal"/>
        <w:autoSpaceDE w:val="false"/>
        <w:ind w:left="720" w:hanging="0"/>
        <w:jc w:val="both"/>
        <w:rPr/>
      </w:pPr>
      <w:r>
        <w:rPr/>
        <w:t>Никишова Людмила Михайловна- ведущий специалист администраци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еспечить учет предложений граждан и возможность участия граждан в обсуждении проекта решения сельского поселения «Село совхоз Коллективизатор»  Об утверждении годового отчета об исполнении бюджета сельского поселения «Село совхоз Коллективизатор» за 2014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онному комитету обнародовать итоги проведения публичных слушан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autoSpaceDE w:val="false"/>
        <w:ind w:left="360" w:hanging="0"/>
        <w:rPr/>
      </w:pPr>
      <w:r>
        <w:rPr/>
        <w:t>«Село совхоз Коллективизатор»                                                      Н.Н.Самлю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8:00Z</dcterms:created>
  <dc:creator>User</dc:creator>
  <dc:description/>
  <dc:language>en-US</dc:language>
  <cp:lastModifiedBy>User</cp:lastModifiedBy>
  <cp:lastPrinted>2015-05-20T08:53:00Z</cp:lastPrinted>
  <dcterms:modified xsi:type="dcterms:W3CDTF">2015-05-20T05:38:00Z</dcterms:modified>
  <cp:revision>2</cp:revision>
  <dc:subject/>
  <dc:title/>
</cp:coreProperties>
</file>