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.04. 2015 г.                                                            № 1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 ДОЛЖНОСТЕЙ, МУНИЦИПАЛЬНЫХ ДОЛЖНОСТЕЙ МУНИЦИПАЛЬНОЙ СЛУЖБЫ В СЕЛЬСКОМ ПОСЕЛЕНИИ «СЕЛО СОВХОЗ КОЛЛЕКТИВИЗАТО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3.2007 № 25-ФЗ «О муниципальной службе в Российской Федера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сельское поселения «Село совхоз Коллективизатор»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ых должностей, муниципальных должностей муниципальной службы в сельском поселении «Село совхоз Коллективизатор»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Искра» и разместить на официальном сайте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администрацию СП «Село совхоз Коллективизато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совхоз Коллективизатор»                                    Н.Н.Самлюк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04. 2015 № 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ЫХ ДОЛЖНОСТЕЙ,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В СЕЛЬСКОМ ПОСЕЛЕНИИ «СЕЛО СОВХОЗ КОЛЛЕКТИВИЗАТОР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ЕРЕЧЕНЬ НАИМЕНОВАНИЙ МУНИЦИПАЛЬНЫХ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едстав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lang w:eastAsia="ru-RU"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естной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– начальник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СПЕЦИАЛИС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ОБЕСПЕЧИВАЮЩИЕ СПЕЦИАЛИС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 1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лад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1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2 раз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9:00Z</dcterms:created>
  <dc:creator>User</dc:creator>
  <dc:description/>
  <cp:keywords/>
  <dc:language>en-US</dc:language>
  <cp:lastModifiedBy>user201975</cp:lastModifiedBy>
  <cp:lastPrinted>2015-04-08T14:58:00Z</cp:lastPrinted>
  <dcterms:modified xsi:type="dcterms:W3CDTF">2016-05-17T07:39:00Z</dcterms:modified>
  <cp:revision>2</cp:revision>
  <dc:subject/>
  <dc:title> </dc:title>
</cp:coreProperties>
</file>