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Совхоз Коллективизатор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7.</w:t>
      </w:r>
      <w:r>
        <w:rPr/>
        <w:t>2016г.                                                                                                № 17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 в  Положения об администрации  (исполнительно- распорядительном органе)  муниципального образования сельское поселение  «Село совхоз Коллективизато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В соответствии  с Федеральным законом от 06.10.2003г. №131-ФЗ «Об общих принципах организации местного самоуправления в Российской Федерации,  Уставом сельского поселения «Село совхоз Коллективизатор»    Сельская Дум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 пункт 1.4  Положения  об 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сполнительно- распорядительном органе)  муниципального образования сельское поселение  «Село совхоз Коллективизатор», утвержденное Решением Сельской Думы 14.10.2011г.№ 21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  Пункт 1.4.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4 Администрация является  юридическим  лицом, имеет свою печать, счета в банках и другие реквизиты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 (исполнительно- распорядительный орган) сельского поселения «Село совхоз Коллективизатор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кращенное название:  Администрация  СП  «Село совхоз Коллективизатор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2. Настоящее Решение вступает в силу  со дня его  принятия  и подлежит опубликова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</w:t>
      </w:r>
    </w:p>
    <w:p>
      <w:pPr>
        <w:pStyle w:val="Normal"/>
        <w:ind w:right="-5" w:hanging="0"/>
        <w:jc w:val="both"/>
        <w:rPr/>
      </w:pPr>
      <w:r>
        <w:rPr/>
        <w:t>«Село совхоз Коллективизатор»:                                            Самлюкова Н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ConsultantPlus</dc:creator>
  <dc:description/>
  <cp:keywords/>
  <dc:language>en-US</dc:language>
  <cp:lastModifiedBy>user201975</cp:lastModifiedBy>
  <cp:lastPrinted>2016-06-30T15:49:00Z</cp:lastPrinted>
  <dcterms:modified xsi:type="dcterms:W3CDTF">2016-07-20T08:28:00Z</dcterms:modified>
  <cp:revision>2</cp:revision>
  <dc:subject/>
  <dc:title> </dc:title>
</cp:coreProperties>
</file>