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от 04 апреля 2016 г. </w:t>
      </w:r>
      <w:r>
        <w:rPr>
          <w:b w:val="false"/>
        </w:rPr>
        <w:t xml:space="preserve">                                                                              </w:t>
      </w:r>
      <w:r>
        <w:rPr>
          <w:b w:val="false"/>
          <w:u w:val="single"/>
        </w:rPr>
        <w:t>№ 1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57810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9760" cy="732155"/>
                                  <wp:effectExtent l="0" t="0" r="0" b="0"/>
                                  <wp:docPr id="2" name="Gerb_k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k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04.04.2016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№  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0.3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9760" cy="732155"/>
                            <wp:effectExtent l="0" t="0" r="0" b="0"/>
                            <wp:docPr id="3" name="Gerb_k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k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 04.04.2016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№  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СЕЛЬСКОЙ ДУМЫ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"СЕЛО СОВХОЗ КОЛЛЕКТИВИЗАТОР" ПО КОНТРОЛЮ ЗА ДОСТОВЕРНОСТЬЮ СВЕДЕНИЙ О ДОХОДАХ, РАСХОДАХ, ОБ ИМУЩЕСТВЕ И ОБЯЗАТЕЛЬСТВАХ ИМУЩЕСТВЕННОГО ХАРАКТЕРА, ПРЕДОСТАВЛЯЕМЫХ  ДЕПУТАТАМИ СЕЛЬСКОЙ ДУМЫ СЕЛЬСКОГО ПОСЕЛЕНИЯ "СЕЛО СОВХОЗ КОЛЛЕКТИВИЗАТОР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25 декабря 2008 года N 273-ФЗ "О противодействии коррупции", Уставом сельского поселения «Село совхоз Коллективизатор» Сельская Дума сельского посел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Сельской Думы сельского поселения "Село совхоз Коллективизатор" по контролю за достоверностью сведений о доходах, расходах, об имуществе и обязательствах имущественного характера, представляемых депутатами Сельской Думы сельского поселения "Село совхоз Коллективизатор" (приложение N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Сельской Думы сельского поселения "Село совхоз Коллективизатор" по контролю за достоверностью сведений о доходах, расходах,  об имуществе и обязательствах имущественного характера, представляемых депутатами Сельской Думы сельского поселения "Село совхоз Коллективизатор» (приложение N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фициального опубликования.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ло совхоз Коллективизатор "                                         Н.Н.Самлюк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Село совхоз Коллективизатор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 апреля 2016 г. N 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СЕЛЬСКОЙ ДУМЫ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СЕЛО СОВХОЗ КОЛЛЕКТИВИЗАТОР" ПО КОНТРОЛЮ ЗА ДОСТОВЕРНОСТЬ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Й 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ПРЕДСТАВЛЯЕМЫХ ДЕПУТАТ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Й ДУМЫ СЕЛЬСКОГО ПОСЕЛЕНИЯ "СЕЛО СОВХОЗ КОЛЛЕКТИВИЗАТОР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Сельской думы сельского поселения "Село совхоз Коллективизатор" по контролю за достоверностью сведений о доходах, расходах, об имуществе и обязательствах имущественного характера, представляемых депутатами Сельской Думы сельского поселения "Село совхоз Коллективизатор" (далее - комиссия), является постоянно действующим органом Сельской Думы сельского поселения "Село совхоз Коллективизатор" (далее – Сельская Дума) и образуется на срок полномочий депутатов Сельской Думы очередного созы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о-правовыми актами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"Село совхоз Коллективизатор", законами Калужской област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создается из числа депутатов Сельской Думы на основании письменного заявления в составе председател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председателя и членов комиссии прекращаютс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 и направления ее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задачами и направлениями деятельности комиссии являются проведение проверок достоверности и полноты сведений о доходах, расходах, об имуществе и обязательствах имущественного характера, представляемых депутатами Сельской Думы, и проведение проверок соблюдения депутатами Сельской Думы ограничений и запретов, установленных федеральными законами и законами Калу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о направлениям своей деятельности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 xml:space="preserve">1) принимает от депутата Сельской Думы сведения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п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Указом Президента РФ от 23.06.2014 N 46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депутата о невозможности по объективным причинам представить сведения о доходах, рас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3) проведение проверок достоверности и полноты сведений о доходах, расходах,  об имуществе и обязательствах имущественного характера, представляемых депутатами, а также соблюдения депутатами установленных действующим законодательством ограничений и запр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ит в проект повестки заседания Сельской Думы предложения по изменению настоящего Положения и состава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нимает решение о размещении полученных от депутатов Сельской Думы сведений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а официальном сайте администрации муниципального района "Жиздринский район"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оответствии с законодательством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Комиссия при осуществлении проверок, указанных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 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аться в пределах своей компетенции в органы государственной власти, иные государственные органы, органы местного самоуправления, в организации и к гражданам по вопросам, относящимся к ее ведению. Запрашивать и получать в установленном порядке справочные, аналитические, статистические и иные материалы, необходимые для работы комиссии в соответствии с ее компетен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слушивать депутата Сельской Думы, в отношении которого принимается решение о проведении проверки или проводится проверка, на заседании комиссии, а также иных лиц, участвующих в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учать дополнительные материалы, представленные депутатом Сельской Думы, в отношении которого проводится проверка, и приобщать их к материалам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председателя комиссии и члено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комиссии, в том числе формирует проекты повесток дня заседаний комиссии на основании поступившей в Сельскую Думу информации, подлежащей рассмотрению комиссией, и списки лиц, приглашенных для участия в ее засед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нформирование членов комиссии, других депутатов Сельской Думы и приглашенных лиц о дате и времени проведения заседания комиссии и о повестке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заседа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ет комиссию без какого-либо дополнительного документального подтверждения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докумен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правляет членам комиссии материалы, связанные с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ет поручения членам комиссии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ирует исполнение решений и поруч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едение документа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ует освещение деятельности комиссии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в течение 14 дней со дня истечения установленного федеральным законом срока для представления в комиссию депутатами Сельской Думы сведений,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такие сведения председателю Сельской Думы для размещения на официальном сайте администрации муниципального района "Жиздринский район"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существляет иные полномочи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осуществляю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т в обсуждении рассматриваемых на заседаниях комиссии вопросах и принятии решений, а также в осуществлении контроля за выполнением принятых комиссией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ют личное участие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ют иные полномочия в соответствии с основными задачами и направлениями деятельност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ми организационными формами работы комиссии являютс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ежегодно до 30 апреля года, следующего за отчетным финансовым годом, принимает сведения о его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Хранение сведений о доходах, расходах, об имуществе и обязательствах имущественного характера, представляемых депутатами Сельской Думы, осуществляется председателем комиссии, до истечения срока полномочий соответствующего депутата, после чего указанные сведения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я комиссии проводятся по мере необходимости. Заседание комиссии проводи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ятся откры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 дне, времени, месте проведения и проекте повестки заседания комиссии председатель комиссии уведомляет членов комиссии и лиц, приглашенных на заседание комиссии, не позднее чем за два дня до начала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обязаны присутствовать на заседании комиссии. О невозможности присутствовать на заседании комиссии член комиссии заблаговременно информирует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неочередные заседание комиссии могут созываться по инициативе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о время заседания комиссии ведется протокол, который подписывается председательствующим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заседании комиссии ведется протокол. Протокол оформляется в десяти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заседании комиссии могут участвовать депутаты Сельской Думы, не входящие в состав комиссии, и приглашенные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19"/>
      <w:bookmarkStart w:id="4" w:name="P119"/>
      <w:bookmarkEnd w:id="4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Село совхоз Коллективизатор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апреля  2016 г. N 1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КОНТРОЛЮ ЗА ДОСТОВЕРНОСТЬЮ СВЕДЕНИЙ О ДОХОДАХ, РАСХОДАХ, ОБ ИМУЩЕСТВЕ И ОБЯЗАТЕЛЬСТВАХ ИМУЩЕСТВЕННОГО ХАРАКТЕРА, ПРЕДОСТАВЛЯЕМЫХ ДЕПУТАТАМИ СЕЛЬСКОЙ ДУМЫ СЕЛЬСКОГО ПОСЕЛЕНИЯ "СЕЛО СОВХОЗ КОЛЛЕКТИВИЗАТОР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люкова Н.Н. - председатель комиссии, депутат Сельской Думы  сельского поселения «Село совхоз Коллективизатор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пова Е.А.- зам. председателя  комиссии,  депутат Сельской Думы сельского поселения «Село совхоз Коллективизатор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ександрова Т.М. - секретарь комиссии, депутат Сельской Думы сельского поселения «Село совхоз Коллективизатор»;</w:t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rFonts w:cs="Times New Roman"/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8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669ABD76E2C8A8FE69C63BE4E2E88F1D19E71506A01B7017DC90F37GDF" TargetMode="External"/><Relationship Id="rId5" Type="http://schemas.openxmlformats.org/officeDocument/2006/relationships/hyperlink" Target="consultantplus://offline/ref=E669ABD76E2C8A8FE69C7DB35842D6FFD49D28586856E35270C35A257C2522EF3FGCF" TargetMode="External"/><Relationship Id="rId6" Type="http://schemas.openxmlformats.org/officeDocument/2006/relationships/hyperlink" Target="consultantplus://offline/ref=E669ABD76E2C8A8FE69C7DB35842D6FFD49D28586253E85D76C35A257C2522EFFCE9E1C8AD976759A41DB53FG2F" TargetMode="External"/><Relationship Id="rId7" Type="http://schemas.openxmlformats.org/officeDocument/2006/relationships/hyperlink" Target="consultantplus://offline/ref=E669ABD76E2C8A8FE69C7DB35842D6FFD49D28586253E85D76C35A257C2522EFFCE9E1C8AD976759A41DB53FG2F" TargetMode="External"/><Relationship Id="rId8" Type="http://schemas.openxmlformats.org/officeDocument/2006/relationships/hyperlink" Target="consultantplus://offline/ref=E669ABD76E2C8A8FE69C63BE4E2E88F1D2907250675FE0032C9C01782B2C28B8BBA6B88AE99A665D3AG1F" TargetMode="External"/><Relationship Id="rId9" Type="http://schemas.openxmlformats.org/officeDocument/2006/relationships/hyperlink" Target="consultantplus://offline/ref=E669ABD76E2C8A8FE69C7DB35842D6FFD49D28586253E85D76C35A257C2522EFFCE9E1C8AD976759A41DB53FG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4:00Z</dcterms:created>
  <dc:creator>Ps1</dc:creator>
  <dc:description/>
  <cp:keywords/>
  <dc:language>en-US</dc:language>
  <cp:lastModifiedBy>user201975</cp:lastModifiedBy>
  <cp:lastPrinted>2016-04-05T08:45:00Z</cp:lastPrinted>
  <dcterms:modified xsi:type="dcterms:W3CDTF">2016-04-26T09:44:00Z</dcterms:modified>
  <cp:revision>2</cp:revision>
  <dc:subject/>
  <dc:title> </dc:title>
</cp:coreProperties>
</file>