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30.12.2017г.                                                                                    № 1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9575356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35002720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  <w:lang w:val="ru-RU"/>
                        </w:rPr>
                        <w:t>Глава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присвоении классного чин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 основании Закона Калужской области «О муниципальной службе в Калужской области № 382–ОЗ от 03.12.2007 п.2.9 приложение 4 к данному Зако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рисвоить главе администрации сельского поселения «Село совхоз Коллективизатор» Ильюшиной Л.А. с 01.01.2018 года классный чин – действительный муниципальный советник  1 класса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становить ежемесячную надбавку к должностному окладу за классный чин в сумме 2321 рубле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нести соответствующее изменение в служебный контракт, заключенный с главой администрации  сельского поселения Ильюшиной Л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сельского поселения:                                        Н.Н.Сам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8:00Z</dcterms:created>
  <dc:creator>User</dc:creator>
  <dc:description/>
  <cp:keywords/>
  <dc:language>en-US</dc:language>
  <cp:lastModifiedBy>user201975</cp:lastModifiedBy>
  <cp:lastPrinted>2018-01-18T14:02:00Z</cp:lastPrinted>
  <dcterms:modified xsi:type="dcterms:W3CDTF">2018-01-22T09:38:00Z</dcterms:modified>
  <cp:revision>2</cp:revision>
  <dc:subject/>
  <dc:title> </dc:title>
</cp:coreProperties>
</file>