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т   19 Декабря 2017 г.                                                                 № 33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492125</wp:posOffset>
                </wp:positionV>
                <wp:extent cx="6898640" cy="2404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4.55pt" filled="f" o:ole="">
                                  <v:imagedata r:id="rId3" o:title=""/>
                                </v:shape>
                                <o:OLEObject Type="Embed" ProgID="" ShapeID="ole_rId2" DrawAspect="Content" ObjectID="_131442730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«Село совхоз Коллективизатор»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89.35pt;mso-wrap-distance-left:14.2pt;mso-wrap-distance-right:14.2pt;mso-wrap-distance-top:14.2pt;mso-wrap-distance-bottom:14.2pt;margin-top:38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4.55pt" filled="f" o:ole="">
                            <v:imagedata r:id="rId5" o:title=""/>
                          </v:shape>
                          <o:OLEObject Type="Embed" ProgID="" ShapeID="ole_rId4" DrawAspect="Content" ObjectID="_1824789691" r:id="rId4"/>
                        </w:objec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«Село совхоз Коллективизатор»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ru-RU"/>
        </w:rPr>
        <w:t>ОБ ИНДЕКСАЦИИ ОКЛАДОВ РАБОТНИКОВ ОРГАНОВ МЕСТНОГО САМОУПРАВЛЕНИЯ АДМИНИСТРАЦИИ СЕЛЬСКОГО ПОСЕЛЕНИЯ «СЕЛО СОВХОЗ КОЛЛЕКТИВИЗАТОР»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34 Трудового кодекса Российской Федерации, Постановлением Правительства Калужской области от 11.09.2017 № 521 «Об основных направлениях бюджетной и налоговой политики Калужской области на 2018 год и на плановый период 2019 и 2020 годов», руководствуясь Уставом сельского поселения «Село совхоз Коллективизатор», Сельская Дума сельского поселения «Село совхоз Коллективизатор»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ru-RU"/>
        </w:rPr>
        <w:t>РЕШИЛА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оиндексировать на 4 процента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Размеры окладов, работников органов местного самоуправления, замещающих должности, не являющиеся должностями муниципальной службы и работников, осуществляющих профессиональную деятельность по должностям служащих и по профессиям рабочих в администрации сельского поселения  «Село совхоз Коллективизатор», утвержденное Решением Сельской Думы  от 03 декабря 2012 года № 30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2. Установить, что при индексации размеров окладов работников, указанных в пунктах1.1 настоящего Решения, их размеры подлежат округлению до целого рубля в сторону увелич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3. Настоящее Решение вступает в силу с 1 января 2018 года и подлежит официальному обнародованию.</w:t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сельского поселения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lang w:val="ru-RU"/>
        </w:rPr>
        <w:t>«Село совхоз Коллективизатор»                                     Н.Н.Самлюкова</w:t>
      </w:r>
    </w:p>
    <w:sectPr>
      <w:type w:val="nextPage"/>
      <w:pgSz w:w="11906" w:h="16838"/>
      <w:pgMar w:left="1701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40:00Z</dcterms:created>
  <dc:creator>User</dc:creator>
  <dc:description/>
  <cp:keywords/>
  <dc:language>en-US</dc:language>
  <cp:lastModifiedBy>user201975</cp:lastModifiedBy>
  <cp:lastPrinted>2017-12-18T15:29:00Z</cp:lastPrinted>
  <dcterms:modified xsi:type="dcterms:W3CDTF">2018-01-22T09:40:00Z</dcterms:modified>
  <cp:revision>2</cp:revision>
  <dc:subject/>
  <dc:title> </dc:title>
</cp:coreProperties>
</file>