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  27.01. 2017г                                                                                                      №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</w:t>
      </w:r>
    </w:p>
    <w:p>
      <w:pPr>
        <w:pStyle w:val="Normal"/>
        <w:rPr/>
      </w:pPr>
      <w:r>
        <w:rPr>
          <w:b/>
        </w:rPr>
        <w:t xml:space="preserve">в сельском  поселении  «Село совхоз Коллективизатор»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ного   Решением Сельской Думы от 26.11.2013г.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связи с изменениями,   введенными Федеральным законом от 22.10.2014г. №311-ФЗ  (ред.29.12.2015г. «О внесении изменений в Бюджетный кодекс Российской Федерации в ст.  264.6 «Бюджетного кодекса Российской Федерации»  от 31.07.1998 №145-ФЗ (с  изменениями и дополнениями) Сельская Дума сельского поселения «Село совхоз Коллективизато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нести  изменения в ст. 42  Положения о бюджетном процессе </w:t>
      </w:r>
    </w:p>
    <w:p>
      <w:pPr>
        <w:pStyle w:val="Normal"/>
        <w:rPr/>
      </w:pPr>
      <w:r>
        <w:rPr/>
        <w:t>в сельском  поселении  «Село совхоз Коллективизатор», утвержденного   Решением Сельской Думы от 26.11.2013г.№ 37 признав  утратившими силу абзацы третий и седьмой ст.42 Положения о бюджетном процессе в сельском  поселении  «Село совхоз Коллективизатор».</w:t>
      </w:r>
    </w:p>
    <w:p>
      <w:pPr>
        <w:pStyle w:val="Normal"/>
        <w:rPr/>
      </w:pPr>
      <w:r>
        <w:rPr/>
        <w:t>2..Настоящее решение вступает в силу со дня  официального   опубликования (обнародова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«Село совхоз Коллективизатор»                                            Н.Н.Сам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1:00Z</dcterms:created>
  <dc:creator>Admin</dc:creator>
  <dc:description/>
  <cp:keywords/>
  <dc:language>en-US</dc:language>
  <cp:lastModifiedBy>user201975</cp:lastModifiedBy>
  <cp:lastPrinted>2017-01-30T08:49:00Z</cp:lastPrinted>
  <dcterms:modified xsi:type="dcterms:W3CDTF">2017-01-31T13:01:00Z</dcterms:modified>
  <cp:revision>2</cp:revision>
  <dc:subject/>
  <dc:title>СЕЛЬСКАЯ ДУМА</dc:title>
</cp:coreProperties>
</file>